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NetWare IPX Workstation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IPX workstation driver file is stored in the \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 the DOS prompt, type the following command to execute th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dri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rive]:\IPX\IP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executing the driver, run NE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ollowing example is to change IPX setting according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rive]:\IPX\IPX.COM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IPX/SPX  v3.10 (911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5, 1991 Novell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 Option: CNet PowerNIC CN200Eplus Series  v2.20 (960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Configuration: Au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IPX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 or /I                  Display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or /D                  Display hardw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 or /O&lt;num&gt;             Load using hardware option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 or /C=[path]&lt;filename&gt; Use an altern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? or /?             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Display hard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rive]:\IPX\IPX.CO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IPX/SPX  v3.10 (911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5, 1991 Novell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 Option: CNet PowerNIC CN200Eplus Series  v2.20 (960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0. Au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RQ = 3,      I/O Base = 30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RQ = 2 or 9, I/O Base = 32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IRQ = 4,      I/O Base = 34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IRQ = 5,      I/O Base = 36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IRQ = 2 or 9, I/O Base = 30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IRQ = 3,      I/O Base = 24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IRQ = 5,      I/O Base = 28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IRQ = 4,      I/O Base = 2C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IRQ = 4,      I/O Base = 30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IRQ = 5,      I/O Base = 32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IRQ =15,      I/O Base = 34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IRQ =15,      I/O Base = 36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IRQ = 5,      I/O Base = 30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IRQ =10,      I/O Base = 32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IRQ =11,      I/O Base = 34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IRQ =12,      I/O Base = 360H, no DMA o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Change IPX hard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rive]:\IPX\IPX.COM /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