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Net ISA-Bus PowerNIC Driver Install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&gt; Personal NetWare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for Personal NetWare 1.x is stored in the \DOS_ODI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werNIC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rst install Personal NetWare i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driver file to the Personal NetWar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DOS prompt, typ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\DOS_ODI\E200P.INS C:\NW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\DOS_ODI\E200P.COM C:\NW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assumes the diskette is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) Run Personal NetWare's SETUP.EXE to enter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Choose the "Primary Network Interface Card" item, and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"CN200/600/650Eplus Ethernet Adap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Return to the main menu and choose "Configure Primary Interface C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figure the "INT", "PORT" and "Media Frame Type(s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At the main menu, press "Save Changes and Ex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xecute STARTNE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