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Net ISA-Bus PowerNIC Driver Installation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&gt;  Novell LAN WorkPlace for DOS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First, install Novell LAN Work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Use a text editor to modify C:LANWP.BA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yesno "Do you want to load the networking software? [y/n]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rrorlevel 1 goto no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 C:\LANWP4\BIN;%path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ls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C:\ne2000.com  &lt;&lt; ---  modify NE2000.COM to E200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ipxod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net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ea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no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Next, use the text editor to modify C:NET.CF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Link Driver NE2000   &lt;&lt; --- modify NE2000 to E20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tocol IPX 0 Ethernet_80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ame Ethernet_80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ame Ethernet_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RT   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At the DOS prompt, type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A:\DOS_ODI\E200P.COM C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This assumes that this diskette is in the "A:"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Run LANWP.BA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