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DOS ODI Workstation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OS ODI workstation driver file is stored in the \DOS_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workstation, and execute Novell's LS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DOS prompt type the following command to execute the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ive]:\DOS_ODI\E2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drive] is the floppy disk drive that this disket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executing the driver, run NetWare's IPXODI.COM &amp; 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VLM.EX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ease refer to Novell's Installation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