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Boot ROM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ROM socket is provided on each adapter card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OM is for use in diskless workstations or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tandardized boot configuration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remote boot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tion the ROM chip above the socket of the Ethernet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the notch on the ROM with the notch on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lowly but firmly push the ROM into the socket.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nd any of the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ug the LAN adapter card into the machine, turn on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nnect the computer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SETUP.EXE program to enable the boot ROM by assigning it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ve the address when prompted.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exiting the SETUP program, you will be prompted to pow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implement the change in Boot ROM setting. Power off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ree procedures for installing IPX, RPL, and NDIS Boot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Boot ROM   Installation for NetWare v3.11 and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a bootable diskette, which includes AUTOEXEC.BAT, LS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ODI.COM, Driver, IPXODI.COM, and NETX.EXE (or VLM.EXE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.x), and insert the diskette in the appropriat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DOSGEN.EXE in the F:\SYSTEM directory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contents to the image file NET$DOS.SYS, and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to the F:\LOGIN directory. Then copy A:\AUTOEXEC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:\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server, load the server driver (in NetWare v3.11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t to 802.3, and in NetWare v4.x frame type set to 802.2 and 80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ind IPX to the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the diskette and reboot the computer. This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oot and connec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 Boot ROM Installation for NetWare v3.11 and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a bootable diskette which includes AUTOEXEC.BAT, LS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IPXODI.COM, and NETX.EXE (or VLM.EXE for NetWare v4.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is diskette in the appropriat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DOSGEN.EXE in the F:\SYSTEM directory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contents to the image file NET$DOS.SYS, and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to the F:\LOGIN directory. Then copy A:\AUTOEXEC.B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\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server site, load RPL.NLM and bind RPL to the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the diskette and reboot the computer. This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oot and connec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 Boot ROM Installation for MS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SETUP program to install the LAN Manager server with remot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(in LAN Manager v2.1, select "REMOTEBOOT" protocol, and in M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v2.2, select DLC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RPLSETUP program to install LAN Manager Enhanced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r LAN Manager for OS/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g on as an administrator, execute RPLINST program, and then invok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REMOT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S OS/2 workstations, the hardware interrupt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ust be set as IRQ=2. This does not apply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