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Installation for Windows NT 4.0</w:t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sert the driver floppy disk into drive A: or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ouble click the "Control Panel" in the "My Computer" Window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NT has been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hoose the "Network" icon in the "Control Panel" window,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dapt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lick "Add..." button, and then click "Have Disk...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nput the drive A: or B: with path, \WINNT\40.  The network dr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be copied to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After users see the "CNet CN935 PCI Ethernet Adapter" message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In the CN935 PCI Adapter Setup window, the cab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 on screen.  There are AutoSense, Twisted-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0Base T), Twisted-Pair Full_Duplex, Twisted-Pair No_Link_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NC (10Base2). Choose one and click OK bo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will automatically be copied to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Return to the Network window and then click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