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for Windows 95 drive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935/935X PCI Ethernet Adapter is based on DEC chip DC21x40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95 bundle 21x40 driver can work on this adapter di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installation without using bund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has three versions so far. Version 0, A and B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ystem" icon in "Control Panel" box. On the System dialogu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40.00.950" message is version 0, "40.00.950 A" is version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.00.950 B" is version B. For version 0 and A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Hardware Found" installation procedures. For version B (OSR2)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pdate Device Driver Wizard"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CN935 PCI Ethernet Adapter into your computer's PCI-bu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 the network cable to the RJ-45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the computer to ru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Hardware Found"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"New Hardware Found" window shows up, move mouse pointer to "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sk provided by hardware manufacturer", and then push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"Install From Disk" window shows up, type "A:\WIN95" or "B:\WIN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put drive and path box where the driv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the driver information shows up, select (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N935E/935X Ethernet Adapter"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"Insert disk" window shows up, push "OK" button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rect path to load *.dll files, i.e. D:\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fter "System Setting Change" window shows up, the install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your installation disk, push "YES" to restart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river w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ation is completed for Windows 95 version 0 an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Device Driver Wizard"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ndows 95 is version B (OSR2), you must CAREFU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5 LAN card drivers from the release diskette, d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's "Update Device Driver Wizard" utility has po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bility. (If you make mistakes during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A for the error recovery).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in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"Update Device Driver Wizard" dialogue box show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, it says "This wizard will complet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CI Ethernet Controller", put this CN935 LAN card'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to floppy drives and make sure the the drive'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. Then click "Next" button ONE TIME only. (Don't rush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xt" button again. The rush "Next" button clicked would be assu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nished" and may cause error installations (Appendix A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). It is going to take 30 seconds for Windows 95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's driver. Then, another message "Windows found the follow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this device: CN935E/935X Ethernet Adapter" show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"Finish" button to complete the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it shows "Windows was unable to locate a driver for this devic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click "Other Locations" and type A:, A:\WIN95, B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WIN95, then click "OK" button). After the "Finish" button id cl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tarts to copy files from Windows 95 CD-ROM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This is going to take around two minutes,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"Copying Files" dialogue shows up to reque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DC21X4.SYS" file. Type "A:\WIN95" or "B:\WIN95" wher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: drive is the place you put the release dskette in, then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also request Windows95 CD directory to copy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iles. Please type the your Windows 95 C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ditionally, it is D:\WIN95 or D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tart your PC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(Valid only for WIndows 95 version B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mistakes you made in the version B's install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can not install the card to Windows 95. The "Updat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" utility still REGISTERS to Windows 95 that the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incoomplete error info., of sourse). Even though you carefu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udures above for the second time to successfu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, Windows 95 still treats the card as bad because the err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REGISTERED. Therefore, you have to remove the REGISTERED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to install the driver again. The following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o remove the register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"Network" icon in the "Control Panel" box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935/935X Ethernet Adapter you just successfully installe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Start" button (left-down corner) and select "Run"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GEDIT, the registry edidor utility , then click "OK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Registry Editor dialogue, double-click "HKEY_LOCAL_MACHINE"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"Enum", then double-click PCI item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N_1011&amp;DEV_0014", then delete it, which is the erro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Register Editor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Windows 95 again to carefully follow the install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