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stallation for SCO UNIX Stream Driv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Prepare a formatted diskette on any DOS machine. For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Make sure your diskette is bad sectors free.  Verify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DOS CHKD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Run F2DISK.COM to generate an Installation Diskette for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During the "f2disk" command, the following messag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arget drive letter (press 'A' or 'B')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A' for the first drive, 'B' for the seco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sert a formatted diskette into drive ('A' or 'B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After the front messages pass by,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ikely show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hoose one of the following selec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360 K,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720 K,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1.2 M,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1.44 M,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Then "f2disk" will load the data file "unixdrvr.tar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nd display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storing UNIXDRVR.TAR file on drive ('A' or 'B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lease remove the diskette from drive ('A' or 'B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ait for a while, and the UNIX Install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reated.  Note that the diskette has been made 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format; so, it cannot be rea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Remove the UNIX Installation Diskette.  To install th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, follow the instruction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Login to the SCO UNIX system as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Insert the UNIX driver diskette created by 'f2disk'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loppy drive where diskette is inserted is "fd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0 is the default floppy drive where the custom utilit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river and the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Choose "install" option. Select "A new product"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product must be installed. Therefore, select "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Quit from the custom utility after the installation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custo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Start the netconfig utility by typing netconfig&lt;enter&gt;.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will be used to configure the UNIX driver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, DMA and I/O base address. This utility is also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to the protocol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Select option 1 - Add a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Select the protoco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Select the number for Ethern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Answer all of the other questions which are asked by net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netconfig documentation provided by 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Finally, exit from the netconfig to relink the kernel and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system.  The installation for the SCO UNIX driv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