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 Technolog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by CNet Technology Inc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and tradenames are 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this CNet product. This file includes late-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ot included in the User's Manual. Also included i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files on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kette Version History</w:t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Release Date</w:t>
        <w:tab/>
        <w:tab/>
        <w:t xml:space="preserve">  Chan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   --------------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0       10/27/1995</w:t>
        <w:tab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0       12/06/1996</w:t>
        <w:tab/>
        <w:t>Add Packet Driver and Windows NT 4.0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rogram Versions and General Description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rgam Description</w:t>
        <w:tab/>
        <w:tab/>
        <w:tab/>
        <w:t xml:space="preserve">     Version</w:t>
        <w:tab/>
        <w:t xml:space="preserve">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    ---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935 Setup Program</w:t>
        <w:tab/>
        <w:tab/>
        <w:tab/>
        <w:tab/>
        <w:t xml:space="preserve">      2.00</w:t>
        <w:tab/>
        <w:t xml:space="preserve">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935 Installation Program</w:t>
        <w:tab/>
        <w:tab/>
        <w:tab/>
        <w:t xml:space="preserve">      2.00</w:t>
        <w:tab/>
        <w:t xml:space="preserve"> INSTA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ODI Driver for Client</w:t>
        <w:tab/>
        <w:tab/>
        <w:tab/>
        <w:t xml:space="preserve">      2.00</w:t>
        <w:tab/>
        <w:t xml:space="preserve"> E93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ODI Driver for Server 3.1X and 4.X</w:t>
        <w:tab/>
        <w:t xml:space="preserve">      2.00</w:t>
        <w:tab/>
        <w:t xml:space="preserve"> E935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cket Driver </w:t>
        <w:tab/>
        <w:tab/>
        <w:tab/>
        <w:tab/>
        <w:t xml:space="preserve">      2.00</w:t>
        <w:tab/>
        <w:t xml:space="preserve"> E935P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IS 2.0.1 Driver for DOS</w:t>
        <w:tab/>
        <w:tab/>
        <w:tab/>
        <w:t xml:space="preserve">      2.00</w:t>
        <w:tab/>
        <w:t xml:space="preserve"> E935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IS 2.0.1 Driver for OS/2</w:t>
        <w:tab/>
        <w:tab/>
        <w:tab/>
        <w:t xml:space="preserve">      2.00</w:t>
        <w:tab/>
        <w:t xml:space="preserve"> E935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IS 3.0 Driver for Windows for WorkGroups 3.11     2.41</w:t>
        <w:tab/>
        <w:t xml:space="preserve"> E935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IS 3.0 Driver for Windows NT 3.1</w:t>
        <w:tab/>
        <w:tab/>
        <w:t xml:space="preserve">      2.41</w:t>
        <w:tab/>
        <w:t xml:space="preserve"> DC21X4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IS 3.0 Driver for Windows NT 3.5 and 3.51</w:t>
        <w:tab/>
        <w:t xml:space="preserve">      2.41</w:t>
        <w:tab/>
        <w:t xml:space="preserve"> DC21X4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IS 3.0 Driver for Windows NT 4.0</w:t>
        <w:tab/>
        <w:tab/>
        <w:t xml:space="preserve">      4.02</w:t>
        <w:tab/>
        <w:t xml:space="preserve"> DC21X4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IS 3.0 Driver for Windows 95</w:t>
        <w:tab/>
        <w:tab/>
        <w:t xml:space="preserve">      2.41</w:t>
        <w:tab/>
        <w:t xml:space="preserve"> DC21X4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 UNIX Transfer TAR Format Program</w:t>
        <w:tab/>
        <w:tab/>
        <w:t xml:space="preserve">      2.00</w:t>
        <w:tab/>
        <w:t xml:space="preserve"> F2DI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 UNIX Driver</w:t>
        <w:tab/>
        <w:tab/>
        <w:tab/>
        <w:tab/>
        <w:t xml:space="preserve">      2.00</w:t>
        <w:tab/>
        <w:t xml:space="preserve"> UNIXDRVR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escription of Diskette Contents</w:t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included in this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RELEASE.DOC</w:t>
        <w:tab/>
        <w:tab/>
        <w:t xml:space="preserve">  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NSTALL.COM</w:t>
        <w:tab/>
        <w:tab/>
        <w:t xml:space="preserve">  ; Automatic Driver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ETDC.INF</w:t>
        <w:tab/>
        <w:tab/>
        <w:tab/>
        <w:t xml:space="preserve">  ; Windows 95 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SETUP.EXE</w:t>
        <w:tab/>
        <w:tab/>
        <w:t xml:space="preserve">  ; Setup and Diagnost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README.DOC</w:t>
        <w:tab/>
        <w:tab/>
        <w:t xml:space="preserve">  ; ReadMe File for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DOS_ODI</w:t>
        <w:tab/>
        <w:tab/>
        <w:tab/>
        <w:t xml:space="preserve">  ; Subdirectory for NetWare DOS 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E935.COM</w:t>
        <w:tab/>
        <w:tab/>
        <w:t xml:space="preserve">  ; NetWare DOS ODI Worksta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E935.INS</w:t>
        <w:tab/>
        <w:tab/>
        <w:t xml:space="preserve">  ; Personal NetWare Instal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NET.CFG</w:t>
        <w:tab/>
        <w:tab/>
        <w:t xml:space="preserve">  ; NetWare ODI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LSL.COM</w:t>
        <w:tab/>
        <w:tab/>
        <w:t xml:space="preserve">  ; Netware Link Sup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IPXODI.COM</w:t>
        <w:tab/>
        <w:tab/>
        <w:t xml:space="preserve">  ; Netware IPX/SPX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NETX.EXE</w:t>
        <w:tab/>
        <w:tab/>
        <w:t xml:space="preserve">  ; Netware Workstatio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LAN.BAT</w:t>
        <w:tab/>
        <w:tab/>
        <w:t xml:space="preserve">  ; Netware Workstation Instal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INSTALL.DOC</w:t>
        <w:tab/>
        <w:tab/>
        <w:t xml:space="preserve">  ; Installation Documemt f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ab/>
        <w:tab/>
        <w:tab/>
        <w:t xml:space="preserve">    Worksta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NW_31X</w:t>
        <w:tab/>
        <w:tab/>
        <w:tab/>
        <w:t xml:space="preserve">  ; Subdirectory for NetWare v3.1x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E935.LAN</w:t>
        <w:tab/>
        <w:tab/>
        <w:t xml:space="preserve">  ; NetWare v3.1x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LSLENH.NLM</w:t>
        <w:tab/>
        <w:tab/>
        <w:t xml:space="preserve">  ; LSL ENHANCED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PATCHMAN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MSM31X.NLM</w:t>
        <w:tab/>
        <w:tab/>
        <w:t xml:space="preserve">  ; v3.1x Media Support Module (M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ETHERTSM.NLM</w:t>
        <w:tab/>
        <w:tab/>
        <w:t xml:space="preserve">  ; Ethernet Topology Support Module (T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MONITOR.NLM</w:t>
        <w:tab/>
        <w:tab/>
        <w:t xml:space="preserve">  ; LAN Monit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INSTALL.DOC</w:t>
        <w:tab/>
        <w:tab/>
        <w:t xml:space="preserve">  ; Installation Documemt for NetWare v3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ab/>
        <w:tab/>
        <w:tab/>
        <w:t xml:space="preserve">   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NW_4X</w:t>
        <w:tab/>
        <w:tab/>
        <w:tab/>
        <w:t xml:space="preserve">  ; Subdirectory for NetWare v4.x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E935.LAN</w:t>
        <w:tab/>
        <w:tab/>
        <w:t xml:space="preserve">  ; NetWare v4.x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E935.LDI</w:t>
        <w:tab/>
        <w:tab/>
        <w:t xml:space="preserve">  ; NetWare v4.x Server Driver Instal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MSM.NLM</w:t>
        <w:tab/>
        <w:tab/>
        <w:t xml:space="preserve">  ; v4.x Media Support Module (M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ETHERTSM.NLM</w:t>
        <w:tab/>
        <w:tab/>
        <w:t xml:space="preserve">  ; Ethernet Topology Support Module (T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INSTALL.DOC</w:t>
        <w:tab/>
        <w:tab/>
        <w:t xml:space="preserve">  ; Installation Documemt for NetWare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ab/>
        <w:tab/>
        <w:tab/>
        <w:t xml:space="preserve">   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PCTCP</w:t>
        <w:tab/>
        <w:tab/>
        <w:tab/>
        <w:t xml:space="preserve">  ; Subdirectory for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E935PK.COM</w:t>
        <w:tab/>
        <w:tab/>
        <w:t xml:space="preserve">  ;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INSTALL.DOC</w:t>
        <w:tab/>
        <w:tab/>
        <w:t xml:space="preserve">  ; Installation Docu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P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E935.DOS</w:t>
        <w:tab/>
        <w:tab/>
        <w:t xml:space="preserve">  ; NDIS 2.0.1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PROTOCOL.INI</w:t>
        <w:tab/>
        <w:tab/>
        <w:t xml:space="preserve">  ; PC-NFS Samp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E935.NIF</w:t>
        <w:tab/>
        <w:tab/>
        <w:t xml:space="preserve">  ; Information for Installing PC-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INSTALL.DOC</w:t>
        <w:tab/>
        <w:tab/>
        <w:t xml:space="preserve">  ; Installation Documemt for PC-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LA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E935.OS2</w:t>
        <w:tab/>
        <w:tab/>
        <w:t xml:space="preserve">  ; NDIS 2.0.1 Driver for OS/2, 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E935.NIF</w:t>
        <w:tab/>
        <w:tab/>
        <w:t xml:space="preserve">  ; Information for Installing 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INSTALL.DOC</w:t>
        <w:tab/>
        <w:tab/>
        <w:t xml:space="preserve">  ; Installation Documemt for IBM 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WFW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E935.DOS</w:t>
        <w:tab/>
        <w:tab/>
        <w:t xml:space="preserve">  ; NDIS 2.0.1 Driver fo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OEMSETUP.INF</w:t>
        <w:tab/>
        <w:tab/>
        <w:t xml:space="preserve">  ; Information for Installing WFW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INSTALL.DOC</w:t>
        <w:tab/>
        <w:tab/>
        <w:t xml:space="preserve">  ; Installatio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WFW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E935.DOS</w:t>
        <w:tab/>
        <w:tab/>
        <w:t xml:space="preserve">  ; NDIS 2.0.1 Driver fo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E935.386</w:t>
        <w:tab/>
        <w:tab/>
        <w:t xml:space="preserve">  ; NDIS 3.0 Driver for Enc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OEMSETUP.INF</w:t>
        <w:tab/>
        <w:tab/>
        <w:t xml:space="preserve">  ; Information for Installing WFW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INSTALL.DOC</w:t>
        <w:tab/>
        <w:tab/>
        <w:t xml:space="preserve">  ; Installatio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MS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ab/>
        <w:t xml:space="preserve"> INSTALL.DOC</w:t>
        <w:tab/>
        <w:tab/>
        <w:t xml:space="preserve">  ; Installatio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</w:t>
      </w: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����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�   ����E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�</w:t>
        <w:tab/>
        <w:t xml:space="preserve">     E935.DOS</w:t>
        <w:tab/>
        <w:t xml:space="preserve">  ; NDIS 2.0.1 Driv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�</w:t>
        <w:tab/>
        <w:t xml:space="preserve">     PROTOCOL.INI ; LAN Manager Sample PROTOCOL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�</w:t>
        <w:tab/>
        <w:tab/>
        <w:tab/>
        <w:t xml:space="preserve">    Fil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����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ab/>
        <w:t xml:space="preserve"> E935.NIF</w:t>
        <w:tab/>
        <w:t xml:space="preserve">  ; Information for DOS LAN Manag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MSLANMAN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ab/>
        <w:t xml:space="preserve"> INSTALL.DOC</w:t>
        <w:tab/>
        <w:tab/>
        <w:t xml:space="preserve">  ; Installatio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</w:t>
      </w: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����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�   ����E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�</w:t>
        <w:tab/>
        <w:t xml:space="preserve">     E935.OS2</w:t>
        <w:tab/>
        <w:t xml:space="preserve">  ; NDIS 2.0.1 Drive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�</w:t>
        <w:tab/>
        <w:t xml:space="preserve">     PROTOCOL.INI ; LAN Manager Sample PROTOCOL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�</w:t>
        <w:tab/>
        <w:tab/>
        <w:tab/>
        <w:t xml:space="preserve">    Fil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����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ab/>
        <w:t xml:space="preserve"> E935.NIF</w:t>
        <w:tab/>
        <w:t xml:space="preserve">  ; Information for OS2 LAN Manag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WINNT</w:t>
        <w:tab/>
        <w:tab/>
        <w:tab/>
        <w:t xml:space="preserve">  ; Subdirectory for Windows NT 3.1/3.5/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ab/>
        <w:t xml:space="preserve">     DC21x4.SYS </w:t>
        <w:tab/>
        <w:t xml:space="preserve">  ; NDIS 3.0 Driver for Windows N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ab/>
        <w:t xml:space="preserve">     DC21x4.HLP </w:t>
        <w:tab/>
        <w:t xml:space="preserve">  ;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ab/>
        <w:t xml:space="preserve">     OEMSETUP.INF</w:t>
        <w:tab/>
        <w:t xml:space="preserve">  ; Information for Windows 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ab/>
        <w:t xml:space="preserve">     INSTALL.DOC</w:t>
        <w:tab/>
        <w:t xml:space="preserve">  ; Installation Docu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ab/>
        <w:t xml:space="preserve">     DC21x4.SYS </w:t>
        <w:tab/>
        <w:t xml:space="preserve">  ; NDIS 3.0 Driver for Windows NT 3.5/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ab/>
        <w:t xml:space="preserve">     DC21x4.HLP </w:t>
        <w:tab/>
        <w:t xml:space="preserve">  ;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ab/>
        <w:t xml:space="preserve">     OEMSETUP.INF</w:t>
        <w:tab/>
        <w:t xml:space="preserve">  ; Information for Windows 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ab/>
        <w:t xml:space="preserve">     INSTALL.DOC</w:t>
        <w:tab/>
        <w:t xml:space="preserve">  ; Installation Docu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    DC21x4.SYS </w:t>
        <w:tab/>
        <w:t xml:space="preserve">  ; NDIS 3.0 Driver for Windows N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    DC21x4.HLP </w:t>
        <w:tab/>
        <w:t xml:space="preserve">  ;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    OEMSETUP.INF</w:t>
        <w:tab/>
        <w:t xml:space="preserve">  ; Information for Windows 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    INSTALL.DOC</w:t>
        <w:tab/>
        <w:t xml:space="preserve">  ; Installation Docu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WIN95</w:t>
        <w:tab/>
        <w:tab/>
        <w:tab/>
        <w:t xml:space="preserve">  ; Subdirectory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DC21x4.SYS</w:t>
        <w:tab/>
        <w:tab/>
        <w:t xml:space="preserve">  ; NDIS 3.0 Driver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E935.DOS</w:t>
        <w:tab/>
        <w:tab/>
        <w:t xml:space="preserve">  ; NDIS 2.0.1 Driver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NETDC.INF</w:t>
        <w:tab/>
        <w:tab/>
        <w:t xml:space="preserve">  ; Information for Windows 95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INSTALL.DOC</w:t>
        <w:tab/>
        <w:tab/>
        <w:t xml:space="preserve">  ; Installation Docu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SCOUNIX</w:t>
        <w:tab/>
        <w:tab/>
        <w:tab/>
        <w:t xml:space="preserve">  ; Subdirectory for SC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2DISK.COM</w:t>
        <w:tab/>
        <w:tab/>
        <w:t xml:space="preserve">  ; Restore Image File to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IXDRVR.TAR</w:t>
        <w:tab/>
        <w:tab/>
        <w:t xml:space="preserve">  ; Driver for SC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.DOC</w:t>
        <w:tab/>
        <w:tab/>
        <w:t xml:space="preserve">  ; Installatio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