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stallation for Packet Driver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 file is stored in the \PCTCP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ad the packet driver using the software interrup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switche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E935PK [options] &lt;software_int_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E935PK -d 0x7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required parameter is the software interrupt.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needs to have a software interrupt assigned to i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o access it.  The recommended interrupt 0x7e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options listed below, place them befor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</w:t>
        <w:tab/>
        <w:t xml:space="preserve">  Enable UTP full-dupl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</w:t>
        <w:tab/>
        <w:t xml:space="preserve">  Force driver to report itself as IEEE 802.3 instead of Ethernet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</w:t>
        <w:tab/>
        <w:t xml:space="preserve">  Delayed initialization.  Used for diskless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</w:t>
        <w:tab/>
        <w:t xml:space="preserve">  NetWare conversion.  Converts 802.3 packets into 8137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</w:t>
        <w:tab/>
        <w:t xml:space="preserve">  Windows hack, obsoleted by wi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</w:t>
        <w:tab/>
        <w:t xml:space="preserve"> 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ype command, E935PK 0x60, the screen will appea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driver software interrupt is 0x60 (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number 0xA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port 0xE800 (593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Ethernet address is 00:80:AD:17:E4: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: 935E, U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