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stallation for NetWare v4.x Server LAN Driver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driver file is stored in the \NW_4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wer on the file server and execute the Novell SERV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re are two methods to load LAN driver E935.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Metho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erver's prompt, load LAN driver E935.LAN and b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utomatically load MSM.NLM and ETHERTSM.NLM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of using these paramet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AD &lt;driver name&gt; &lt;PARAME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AD A:\NW_4X\E935.LAN SLOT=16 FRAME=Ethernet_802.2 NAME=E935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ND IPX TO E935_802.2 NE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AD A:\NW_4X\E935.LAN SLOT=16 FRAME=Ethernet_802.3 NAME=E935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ND IPX TO E935_802.3 NE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This assumes that this diskette is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specific parameters list  (as for NetWare standar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NetWare user's manu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LOT=xx</w:t>
        <w:tab/>
        <w:t xml:space="preserve">     On a PCI machine use slot number from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first ethernet device, and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P </w:t>
        <w:tab/>
        <w:t xml:space="preserve">     selects TP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NC</w:t>
        <w:tab/>
        <w:t xml:space="preserve">     selects BNC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TODETECT      enables autodetection of media type wh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s loading. Note that this ONLY!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itialization time, i.e. when the driv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oads for a specific network card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P_NO_LINK_TEST selects twisted pair connection, but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LINK test for specific HUB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uppor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P_FULL_DUPLEX  selects twisted pair connection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ull 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OS16</w:t>
        <w:tab/>
        <w:t xml:space="preserve">     instructs the driver to access the PC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ing 16-bit real mode calls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CI32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is not recommended,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NLY! on motherboards that have a know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 the PCI BIO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he installation files (i.e. E935.LAN &amp; E935.LDI)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W_4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t the server's prompt type: LOA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When the install program comes up, choose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Install the LAN driver E935.LAN according to the NetWar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use the on-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Please refer to the NetWare 4.x Installation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erver program will load and execute the E935.LAN dri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NetWare v4.x Installation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aking an AUTOEXEC.NCF batch file to load the E935.LA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