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stallation for NetWare 386 v3.11 server driver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river file is stored in the \NW_31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SLENH.NLM first. This will automatically load the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erver'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:\NW_31X\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LAN driver E935.LAN and bind it. This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:\NW_31X\E935.LAN SLOT=16 FRAME=Ethernet_802.2 NAME=E935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 IPX TO E935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:\NW_31X\E935.LAN SLOT=16 FRAME=Ethernet_802.3 NAME=E935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 IPX TO E935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is assumes that this diskette is in driv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pecific parameters list  (as for NetWare standa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NetWare user's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OT=xx</w:t>
        <w:tab/>
        <w:t xml:space="preserve">   On a PCI machine use slot number fro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first ethernet device,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</w:t>
        <w:tab/>
        <w:tab/>
        <w:t xml:space="preserve">   selects TP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NC</w:t>
        <w:tab/>
        <w:tab/>
        <w:t xml:space="preserve">   selects BNC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ETECT</w:t>
        <w:tab/>
        <w:t xml:space="preserve">   enables autodetection of media type wh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loading. Note that this ONLY!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itialization time, i.e. when the dri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ads for a specific network car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LINK test for specific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_FULL_DUPLEX  select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16</w:t>
        <w:tab/>
        <w:t xml:space="preserve">   instructs the driver to access the PC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16-bit real mode call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CI32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is not recommended,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LY! on motherboards that have a 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PCI BI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rver program will load and execute the E935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86 v3.11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make an AUTOEXEC.NCF batch file to load the E935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stallation for NetWare 386 v3.12 server driver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river file is stored in the \NW_31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LAN driver E935.LAN and bind it. This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31X.NLM and ETHERTSM.NLM. The general way of u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&lt;driver name&gt; &lt;PARAME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:\NW_31X\E935.LAN SLOT=16 FRAME=Ethernet_802.2 NAME=E935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 IPX TO E935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:\NW_31X\E935.LAN SLOT=16 FRAME=Ethernet_802.3 NAME=E935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 IPX TO E935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is assumes that this diskette is in driv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pecific parameters list  (as for NetWare standa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NetWare user's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OT=xx</w:t>
        <w:tab/>
        <w:t xml:space="preserve">   On a PCI machine use slot number fro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first ethernet device,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</w:t>
        <w:tab/>
        <w:tab/>
        <w:t xml:space="preserve">   selects TP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NC</w:t>
        <w:tab/>
        <w:tab/>
        <w:t xml:space="preserve">   selects BNC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DETECT</w:t>
        <w:tab/>
        <w:t xml:space="preserve">   enables autodetection of media type wh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loading. Note that this ONLY!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itialization time, i.e. when the dri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ads for a specific network car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LINK test for specific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_FULL_DUPLEX  select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16</w:t>
        <w:tab/>
        <w:t xml:space="preserve">   instructs the driver to access the PC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16-bit real mode call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CI32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is not recommended,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LY! on motherboards that have a 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PCI BI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erver program will load and execute the E935.LAN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tWare 386 v3.12 Installatio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make an AUTOEXEC.NCF batch file to load the E935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