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</w:t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</w:t>
        <w:tab/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Windows NT 4.0</w:t>
        <w:tab/>
        <w:tab/>
        <w:tab/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T 4.0 driver files are in the \WINNT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Windows NT. From the "My Computer" Window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. In the Control Panel window, double-click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and then click "Adap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"Adapters" click on "Add...", and then click "Have Disk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put the drive and path for this diskette's Win NT driver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WINNT\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the OK button, the message "CNet CN100TX(B) Fast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" will appear in the "Select OEM Option" window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dialog box for cable selection will appear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Sense". Click on down arrow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f the CN100TX(B) will be attached to an Auto-Negoti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-Duplex network device, "AutoSense" is the correc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oes not need changing. The driv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et a correct line speed and opearting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attach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users want to connect the CN100TX(B) to a Full-Duplex de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choose "100BaseTx Full_Duplex" or "10BaseT Full_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speed of the attach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or README.1ST file, section "Auto-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ttached Device" for more details on Full-Duple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"OK". The files will automatically b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turn to the Network window and then click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