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CN100TX(B) PCI-BUS FAST ETHERNET ADAPTER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Driver Installation Procedure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&gt;&gt;&gt; Windows NT 3.5 &amp; 3.51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T 3.5x driver files are in the \WINNT subdirectory of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art Windows NT. From the Main Window, double click o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trol Panel window, double-click on the Network icon. The "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s" window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 Network Settings, double-click on "Add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o add the CN100TX(B), choose the item "&lt;Other&gt; Requires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nput the drive and path for this diskette's Win NT driver fil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:\WINNT\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"OK". The files will automatically be copied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n the "Select OEM Option" window,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A dialog box for cable selection will appear. The default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Sense". Click on "Configure..." to change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) If the CN100TX(B) will be attached to an Auto-Negoti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lf-Duplex network device, "AutoSense" is the correct set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fault does not need changing. The driver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 set a correct line speed and opearting m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unicate with the attached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If users want to connect the CN100TX(B) to a Full-Duplex devi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must choose "100BaseTx Full_Duplex" or "10BaseT Full_Du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the speed of the attach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User's Manual or README.1ST file, section "Auto-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Attached Device" for more details on Full-Duplex conn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Return to the Network Settings window and click on the Binding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Please unload the SCSI driver from the device icon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 before rebooting. Otherwise, it conflicts with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