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Windows 95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95 driver files are in the \WIN95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has three versions so far. Version 0, A and B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tem" icon in "Control Panel" box. On the System dialogu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40.00.950" message is version 0, "40.00.950 A" is versio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.00.950 B" is version B. For version 0 and A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. For version B (OSR2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pdate Device Driver Wizard"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CN100TX(B) Fast Ethernet Adapter into your computer's PCI-bu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the network cable to the RJ-45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the computer to ru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Hardware Foun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"New Hardware Found" window shows up, move mouse pointer to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k provided by hardware manufacturer", and then push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"Install From Disk" window shows up, type "A:\WIN95" or "B:\WIN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put drive and path box where the driv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driver information shows up, select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N100TX(B) Fast Ethernet Adapter"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"Insert disk" window shows up, push "OK" button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rect path to load *.dll files, i.e. D:\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"System Setting Change" window shows up, the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your installation disk, push "YES" to restart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river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 is completed for Windows 95 version 0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Device Driver Wizard"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s 95 is version B (OSR2), you must CARE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00TX(B) LAN card drivers from the release diskette,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's "Update Device Driver Wizard" utility has po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bility. (If you make mistakes during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A for the error recovery).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in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"Update Device Driver Wizard" dialogue box show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, it says "This wizard will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CI Ethernet Controller", put this CN100TX(B) LAN card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floppy drives and make sure the the drive'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. Then click "Next" button ONE TIME only. (Don't rush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xt" button again. The rush "Next" button clicked would be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ished" and may cause error installations (Appendix A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). It is going to take 30 seconds for Windows 95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's driver. Then, another message "Windows found the follow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this device: CN100TX(B) Fast Ethernet Adapter" show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"Finish" button to complete th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it shows "Windows was unable to locate a driver for this devic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click "Other Locations" and type A:, A:\WIN95, B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WIN95, then click "OK" button). After the "Finish" button id 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tarts to copy files from Windows 95 CD-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is is going to take around two minutes,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"Copying Files" dialogue shows up to reque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DC21X4.SYS" file. Type "A:\WIN95" or "B:\WIN95" wh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: drive is the place you put the release dskette in, then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also request Windows95 CD directory to copy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Please type the your Windows 95 C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ditionally, it is D:\WIN95 or D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tart your PC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(Valid only for WIndows 95 version B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mistakes you made in the version B's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can not install the card to Windows 95. The "Updat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" utility still REGISTERS to Windows 95 that the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ncoomplete error info., of sourse). Even though you carefu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udures above for the second time to successfu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Windows 95 still treats the card as bad because the err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GISTERED. Therefore, you have to remove the REGISTERE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install the driver again. The following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remove the register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"Network" icon in the "Control Panel" box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100TX(B) Fast Ethernet Adapter you just successfully installe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Start" button (left-down corner) and select "Run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GEDIT, the registry edidor utility , then click "OK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Registry Editor dialogue, double-click "HKEY_LOCAL_MACHINE"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"Enum", then double-click PCI item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N_1011&amp;DEV_0019", then delete it, which is the err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Register Editor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Windows 95 again to carefully follow the install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OPTIONAL) SETTING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Sense" is the default setting for "Connection Type"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N100TX(B) adapter will be connected to an Auto-Negoti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("Half-Duplex") 100BaseTX or 10BaseT network device, "AutoS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rrect and users do not need to change the default setting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set the correct line speed and operating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with the attach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N100TX(B) will attach to a dedicated Full-Duplex de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onnection Type" setting must be changed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tart Windows 95. Select "My Computer" then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on the "Network" icon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From the "Network" window, select the "Configuration"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n the Configuration window, under "Components"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N100TX(B) Fast Ethernet Adapter" and click on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n the window titled "CN100TX(B) Fast Ethernet Adapter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"Advanced" tab. There is a window labelled "Proper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"Connection Type", and then choose "100BaseTX Full_Duple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0BaseT Full_Duplex" (whichever is appropriate) from th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After choosing the Connection Type,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Click again on the next "OK" and then on "Yes" to save th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User's Manual or the README.1ST file's "Auto-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tached Device" section for more details on lin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Duplex conne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