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CN100TX(B) PCI-BUS FAST ETHERNET ADAPTE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Driver Installation Procedure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&gt;&gt;&gt; Windows for Workgroups 3.11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for Workgroups 3.11 driver files are in the \WFW311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art WfW311. From the Main Menu double-click on the Network Setup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 the Network Setup window double-click on "Driv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. Under Network Drivers, choose the "Add Adapter...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Insert this CN100TX(B) driver diskette into a floppy disk drive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uses Drive 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When the new menu shows up, choose the "Unlisted or Updat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" item for the new driver. Then,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here is a box to enter the drive and directory. Plea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"A:\WFW311" or "B:\WFW311" plus &lt;enter&gt;. The "Unli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Network Adapter" will show the names of adapters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DIS 2.0.1 Driver" or the "NDIS 3.0 Dri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Users can choose the "Setup..." button to change the SIA mode,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or data rate when choose NDIS 2.0.1 driver and the burst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 number, connection type, or pci mechanism when pick NDI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  If user choose NDIS 2.0.1 driver, the slot number should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r equal to 16.  If users have two 100TX network adapters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DIS 2.0.1 driver has been selected, the slot numbe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should be 16 and the second one is 17. Next, push the 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driver configurations. The other option is Data R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ould choose the 10 or 100 Mbps for transmission. 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NDIS 3.0 parameter has Auto Sense, 100Mbps, 100Mbps Full_Du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Mbps, or 10Mbps Full_Duplex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Go back to the Network Drivers window and confirm the driver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. To close the window,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xit the Network Setup, after making sure the correct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have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Next, there are two boxes showing up on screen in order. The WFW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modify the CONFIG.SYS, AUTOEXEC.BAT, PROTOCOL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YSTEM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Before installing NDIS 2.0.1 driver for real mode, please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M386.EXE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