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Windows for Workgroups 3.1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W 3.1 driver files are in the \WFW31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is driver disk into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Windows for Workgroups 3.1. The Main window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the Control Panel icon, then click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new window shows up which includes an Adapter button.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the Network Adapter window, choose the Add button to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window title is "Install New Network Adapter"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"Unlisted or Updated Network Adapter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next window will request the user to input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llation. Key in the appropriate drive with path \WFW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FW31 will display the name of the driver. Pleas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Net CN100TX(B) Fast Ethernet Adapter"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 the Network Adapter window, choose the Setup button. Th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ced button in the "CNet CN100TX(B) Fast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ghlight the SIA mode item and choose the value equal to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, TP_FULL_DUPLEX, or TP_LINK_DISABLE. The value of Slot Numb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qual to or greater than 16. If there are tw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 on board, please keep the value of SIA m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to 16.  The second one changes to 17.  After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utton, click the Set button and close the window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Data Rate which user could select the 10 or 100 Mb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/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Choose AUTOSENSE when the CN100TX will be attached to a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uto-Negotiation device. The driver will automat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line speed and operating mode. (Refer to the User'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DME.1ST file's "Auto-Negotiation with the Attached Dev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link partner is a Full-Duplex device, the TP_FULL_DUPLEX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ct Date Rat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ose the Network Adapter window and click O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or Workgroups 3.1 reconfigures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DOS VERSIONS PRIOR TO 6.2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ebooting the computer, EMM386.EXE should be unloaded if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prior to 6.22. Otherwise, starting the network driv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ithin the bi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