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CNet World Wide Wed site to get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W address is http://www.cnet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