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About SUL321TD.Z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image of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21X4 distribution diskette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installing the driv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and netconfig,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stom prep, init and remov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tconfig init, reconfigure and remov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tconfig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iver.o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ace.c, th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usr/include/sys/d21x_space.h - header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SUL321TD.Z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SCO Unix LLI Devic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the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opy the file SUL321TD.Z to SUL321T.dd.Z on a SCO Uni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in parentheses near the file's name (above) is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ile. To verify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 -r SUL321T.dd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ar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Uncompress SUL321T.dd.Z to SUL321T.dd,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compress SUL321T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opy the file to a diskette. To create a 3.5" floppy in drive 0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d if=SUL321T.dd of=/dev/rfd0135ds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the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C21X4 PCI Ethernet Adapter LL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l.0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Run custom. From the menu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-&gt; Install -&gt; A New Product -&gt; Enti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CO OpenServer (Everest), run the Software Manager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-&gt; Install New -&gt; From Host -&gt; Media Floppy -&gt;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Put the distribution diskette in the drive and selec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When prompted for distribution floppy 1,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When custom has completed, remove the diskette and quit 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Run netconfig. Add the desired chain. The DC21X4 drivers 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21x0, d21x1, d21x2 and d21x3. Remember that d21x0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before any other driver 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For boards with more than one Digital Semiconductor 21X4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m, a driver must be installed for each active 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ard. Thus, if a board has two separate ports,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ins must be created in order to connect both 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tworks. This is similar to installing two boards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all ports must be active. If only one por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must be the first port (as it is found on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the PCI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When the chain has been configured, select 'q' from the net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wish to modify the space.c file relink the kern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If you wish to change parameters in the space.c file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tc/conf/pack.d/d21x0/space.c and make the requir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s will apply to all the install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r system does not support 32-bit protected mode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OS calls, you MUST modify the parameter XXX_HW_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PCI mechanism appropriate to your system (see 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To activate the adapter, you must reboot. When the system boo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e the following message among the other configuration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d21x   0x2000-0x2200  5</w:t>
        <w:tab/>
        <w:t xml:space="preserve">   -</w:t>
        <w:tab/>
        <w:t xml:space="preserve"> type=DC21040/TP addr=12-34-56-78-9a-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d21x   0x2000-0x2200  5</w:t>
        <w:tab/>
        <w:t xml:space="preserve">   -</w:t>
        <w:tab/>
        <w:t xml:space="preserve"> type=DC21140/100TX addr=12-34-56-78-9a-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ppropriate I/O addresses, IRQ, serial media and IEE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.c file contains the different parameters that can be mod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an be divided into several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Port parameters. These include:</w:t>
      </w:r>
    </w:p>
    <w:p>
      <w:pPr>
        <w:pStyle w:val="PreformattedText"/>
        <w:bidi w:val="0"/>
        <w:jc w:val="left"/>
        <w:rPr/>
      </w:pPr>
      <w:r>
        <w:rPr/>
        <w:tab/>
        <w:t xml:space="preserve"> XXX_HW_ACCESSES</w:t>
      </w:r>
    </w:p>
    <w:p>
      <w:pPr>
        <w:pStyle w:val="PreformattedText"/>
        <w:bidi w:val="0"/>
        <w:jc w:val="left"/>
        <w:rPr/>
      </w:pPr>
      <w:r>
        <w:rPr/>
        <w:tab/>
        <w:t xml:space="preserve"> XXX_DC2104X_SIA_MODE</w:t>
      </w:r>
    </w:p>
    <w:p>
      <w:pPr>
        <w:pStyle w:val="PreformattedText"/>
        <w:bidi w:val="0"/>
        <w:jc w:val="left"/>
        <w:rPr/>
      </w:pPr>
      <w:r>
        <w:rPr/>
        <w:tab/>
        <w:t xml:space="preserve"> XXX_DC2114X_SERIAL_MODE</w:t>
      </w:r>
    </w:p>
    <w:p>
      <w:pPr>
        <w:pStyle w:val="PreformattedText"/>
        <w:bidi w:val="0"/>
        <w:jc w:val="left"/>
        <w:rPr/>
      </w:pPr>
      <w:r>
        <w:rPr/>
        <w:tab/>
        <w:t xml:space="preserve"> XXX_BUS_ARBITRATION</w:t>
      </w:r>
    </w:p>
    <w:p>
      <w:pPr>
        <w:pStyle w:val="PreformattedText"/>
        <w:bidi w:val="0"/>
        <w:jc w:val="left"/>
        <w:rPr/>
      </w:pPr>
      <w:r>
        <w:rPr/>
        <w:tab/>
        <w:t xml:space="preserve"> XXX_BURST_LENGTH</w:t>
      </w:r>
    </w:p>
    <w:p>
      <w:pPr>
        <w:pStyle w:val="PreformattedText"/>
        <w:bidi w:val="0"/>
        <w:jc w:val="left"/>
        <w:rPr/>
      </w:pPr>
      <w:r>
        <w:rPr/>
        <w:tab/>
        <w:t xml:space="preserve"> XXX_CACHE_ALIGNMENT</w:t>
      </w:r>
    </w:p>
    <w:p>
      <w:pPr>
        <w:pStyle w:val="PreformattedText"/>
        <w:bidi w:val="0"/>
        <w:jc w:val="left"/>
        <w:rPr/>
      </w:pPr>
      <w:r>
        <w:rPr/>
        <w:tab/>
        <w:t xml:space="preserve"> XXX_PASS_BAD_FRAMES</w:t>
      </w:r>
    </w:p>
    <w:p>
      <w:pPr>
        <w:pStyle w:val="PreformattedText"/>
        <w:bidi w:val="0"/>
        <w:jc w:val="left"/>
        <w:rPr/>
      </w:pPr>
      <w:r>
        <w:rPr/>
        <w:tab/>
        <w:t xml:space="preserve"> XXX_BACKOFF_CNTR</w:t>
      </w:r>
    </w:p>
    <w:p>
      <w:pPr>
        <w:pStyle w:val="PreformattedText"/>
        <w:bidi w:val="0"/>
        <w:jc w:val="left"/>
        <w:rPr/>
      </w:pPr>
      <w:r>
        <w:rPr/>
        <w:tab/>
        <w:t xml:space="preserve"> XXX_10MB_THRESHOLD</w:t>
      </w:r>
    </w:p>
    <w:p>
      <w:pPr>
        <w:pStyle w:val="PreformattedText"/>
        <w:bidi w:val="0"/>
        <w:jc w:val="left"/>
        <w:rPr/>
      </w:pPr>
      <w:r>
        <w:rPr/>
        <w:tab/>
        <w:t xml:space="preserve"> XXX_100MB_THRESHOLD</w:t>
      </w:r>
    </w:p>
    <w:p>
      <w:pPr>
        <w:pStyle w:val="PreformattedText"/>
        <w:bidi w:val="0"/>
        <w:jc w:val="left"/>
        <w:rPr/>
      </w:pPr>
      <w:r>
        <w:rPr/>
        <w:tab/>
        <w:t xml:space="preserve"> XXX_PARITY_ERROR_RESPONSE</w:t>
      </w:r>
    </w:p>
    <w:p>
      <w:pPr>
        <w:pStyle w:val="PreformattedText"/>
        <w:bidi w:val="0"/>
        <w:jc w:val="left"/>
        <w:rPr/>
      </w:pPr>
      <w:r>
        <w:rPr/>
        <w:tab/>
        <w:t xml:space="preserve"> XXX_LATENCY_TIMER</w:t>
      </w:r>
    </w:p>
    <w:p>
      <w:pPr>
        <w:pStyle w:val="PreformattedText"/>
        <w:bidi w:val="0"/>
        <w:jc w:val="left"/>
        <w:rPr/>
      </w:pPr>
      <w:r>
        <w:rPr/>
        <w:tab/>
        <w:t xml:space="preserve"> XXX_CRC_CALC</w:t>
      </w:r>
    </w:p>
    <w:p>
      <w:pPr>
        <w:pStyle w:val="PreformattedText"/>
        <w:bidi w:val="0"/>
        <w:jc w:val="left"/>
        <w:rPr/>
      </w:pPr>
      <w:r>
        <w:rPr/>
        <w:tab/>
        <w:t xml:space="preserve"> XXX_DC2114X_GPR_CTRL</w:t>
      </w:r>
    </w:p>
    <w:p>
      <w:pPr>
        <w:pStyle w:val="PreformattedText"/>
        <w:bidi w:val="0"/>
        <w:jc w:val="left"/>
        <w:rPr/>
      </w:pPr>
      <w:r>
        <w:rPr/>
        <w:tab/>
        <w:t xml:space="preserve"> XXX_DC2114X_GPR_DATA</w:t>
      </w:r>
    </w:p>
    <w:p>
      <w:pPr>
        <w:pStyle w:val="PreformattedText"/>
        <w:bidi w:val="0"/>
        <w:jc w:val="left"/>
        <w:rPr/>
      </w:pPr>
      <w:r>
        <w:rPr/>
        <w:tab/>
        <w:t xml:space="preserve"> XXX_TURBO</w:t>
      </w:r>
    </w:p>
    <w:p>
      <w:pPr>
        <w:pStyle w:val="PreformattedText"/>
        <w:bidi w:val="0"/>
        <w:jc w:val="left"/>
        <w:rPr/>
      </w:pPr>
      <w:r>
        <w:rPr/>
        <w:tab/>
        <w:t xml:space="preserve"> XXX_SNOO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Driver tuning parameters:</w:t>
      </w:r>
    </w:p>
    <w:p>
      <w:pPr>
        <w:pStyle w:val="PreformattedText"/>
        <w:bidi w:val="0"/>
        <w:jc w:val="left"/>
        <w:rPr/>
      </w:pPr>
      <w:r>
        <w:rPr/>
        <w:tab/>
        <w:t xml:space="preserve"> XXX_RX_BUFS_TO_POST</w:t>
      </w:r>
    </w:p>
    <w:p>
      <w:pPr>
        <w:pStyle w:val="PreformattedText"/>
        <w:bidi w:val="0"/>
        <w:jc w:val="left"/>
        <w:rPr/>
      </w:pPr>
      <w:r>
        <w:rPr/>
        <w:tab/>
        <w:t xml:space="preserve"> XXX_RX_PKTS_QUEUED_THRESH_HI</w:t>
      </w:r>
    </w:p>
    <w:p>
      <w:pPr>
        <w:pStyle w:val="PreformattedText"/>
        <w:bidi w:val="0"/>
        <w:jc w:val="left"/>
        <w:rPr/>
      </w:pPr>
      <w:r>
        <w:rPr/>
        <w:tab/>
        <w:t xml:space="preserve"> XXX_RX_PKTS_QUEUED_THRESH_LO</w:t>
      </w:r>
    </w:p>
    <w:p>
      <w:pPr>
        <w:pStyle w:val="PreformattedText"/>
        <w:bidi w:val="0"/>
        <w:jc w:val="left"/>
        <w:rPr/>
      </w:pPr>
      <w:r>
        <w:rPr/>
        <w:tab/>
        <w:t xml:space="preserve"> XXX_MAX_US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Driver diagnostics control:</w:t>
      </w:r>
    </w:p>
    <w:p>
      <w:pPr>
        <w:pStyle w:val="PreformattedText"/>
        <w:bidi w:val="0"/>
        <w:jc w:val="left"/>
        <w:rPr/>
      </w:pPr>
      <w:r>
        <w:rPr/>
        <w:tab/>
        <w:t xml:space="preserve"> XXX_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aning of each is explained in detail in the space.c file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values for each parameter. The values in space.c apply to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ed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.c is NOT the place to modify the board's slot number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ust be modified in netconfig, by running the re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rrors and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ismatch between PCI configuration and netconfig/space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for the adapter to work correctly, the same valu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during the PCI configuration (e.g CFLT) must be u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c file. Mismatches may cause the adapter to malfunction, or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, the PCI setup takes precedence except for the valu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ncy timer, which is taken from the space.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Wrong HW access method for PCI configuration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XXX_HW_ACCESSES parameter in space.c is set to a valu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y your system there will be problems at boot time.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to a value that is supported by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the parameter is set so the driver uses 32-bit 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PCI 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Driver binds to wrong PCI board (networ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ultiple PCI boards are installed, the chains are bou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apters in the order that the adapters are found on the PC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by the PCI BIOS. Thus, d21x0 will bind to the first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by the PCI BIOS, d21x1 to the second etc. Removing or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s without changing the configuration in netconfig can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ift in the order that chains are bound. Also, mis-ident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in which the adapters are found by the BIOS can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ong bindings. This is especially true when using board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I-PCI bridges. The adapters on such boards are located on a PC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with a number higher than 0 (bus #1, #2 etc.) and will b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PCI BIOS after all the devices on bu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river's error messages (when working in debug level &gt;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"d21xi" the 'i' stands for a number between 0 and 3, indicating</w:t>
      </w:r>
    </w:p>
    <w:p>
      <w:pPr>
        <w:pStyle w:val="PreformattedText"/>
        <w:bidi w:val="0"/>
        <w:jc w:val="left"/>
        <w:rPr/>
      </w:pPr>
      <w:r>
        <w:rPr/>
        <w:t>the particular instance of the driver the message is reporte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PCI BIOS couldn't read/write configuration regis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n PCI board - if can't read or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registers when using the PCI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found PCMC revision.1 with write-back cache m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n PCI board - if PCMC rev.1 chip wa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orks with write-back cache mode (this mode can cause crash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unsupported b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unsupported bus (PCI is the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),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unsupported PCI board - DC210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.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n PCI board - if it is a board with Dig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conductor 21040 revision 1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unsupported board - DC21140 revision 1.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f the board has Digital Semicondu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140 revision 1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unsupported Digital Semiconduc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f the board doesn't have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Semiconductor o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DC21040</w:t>
      </w:r>
    </w:p>
    <w:p>
      <w:pPr>
        <w:pStyle w:val="PreformattedText"/>
        <w:bidi w:val="0"/>
        <w:jc w:val="left"/>
        <w:rPr/>
      </w:pPr>
      <w:r>
        <w:rPr/>
        <w:tab/>
        <w:t>-DC21140</w:t>
      </w:r>
    </w:p>
    <w:p>
      <w:pPr>
        <w:pStyle w:val="PreformattedText"/>
        <w:bidi w:val="0"/>
        <w:jc w:val="left"/>
        <w:rPr/>
      </w:pPr>
      <w:r>
        <w:rPr/>
        <w:tab/>
        <w:t>-DC21140A</w:t>
      </w:r>
    </w:p>
    <w:p>
      <w:pPr>
        <w:pStyle w:val="PreformattedText"/>
        <w:bidi w:val="0"/>
        <w:jc w:val="left"/>
        <w:rPr/>
      </w:pPr>
      <w:r>
        <w:rPr/>
        <w:tab/>
        <w:t>-DC21041</w:t>
      </w:r>
    </w:p>
    <w:p>
      <w:pPr>
        <w:pStyle w:val="PreformattedText"/>
        <w:bidi w:val="0"/>
        <w:jc w:val="left"/>
        <w:rPr/>
      </w:pPr>
      <w:r>
        <w:rPr/>
        <w:tab/>
        <w:t>-DC21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couldn't link interrupt handler to interrupt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f the driver couldn't link the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 the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unsupported interrupt line was set by the PCI BIOS to CF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n PCI board - if the value of the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hat was read from the CFLT register &gt; 0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unsupported selected serial medi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n boards with Digital Semiconductor 210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21140 or 21140A or DC21142 - if unsupported serial mode was choos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or read from the SROM (in case the user choose to use the S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) for the serial interface of Digital Semiconductor 21041 or 21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21140A or DC21142. And in boards with Digital Semiconductor 21040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nsupported serial mode was choose by the user for th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of Digital Semiconductor 21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[d21xinit] Could not initialize driver, autosense mode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PR values in space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C21140/DC21140A/DC21142 based adapters, the selected serial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ENSE and there are GPR values in space.c that override the defa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elect serial mode explicitely, or set the GPR values in space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default values (see space.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unsupported DC21041 m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n boards with DC21041 on it - if the 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programmed to be in DC21040 mode (this mode is unsupported by the dr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PCI board - couldn't read board's addr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n PCI board (when reading IEE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SR9) if couldn't read boar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PCI board - wrong checksum of board's addr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n PCI board (when reading IEE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SR9) if wrong checksum of the IEEE address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PCI board - the upper 16 bits of the CBIO != 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n PCI board - if one of the upper 16 bi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BIO register was set by the PCI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SROM address is od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f the driver tried to read odd addres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try to read beyond the SROM last addr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f the driver tried to read beyond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O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can't read/write from/to the SR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f the driver couldn't read/write from/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SROM's checksum wro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f the checksum of the SROM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didn't find board's info in the SR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f the board leaf-info in the S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read null address from the SR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f the null IEEE address was rea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unsupported boa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f the driver found SROM on the board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find DC21140 or DC21041 or DC2114A or DC21142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intialize driver, unsupported SROM vers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f unsupported SROM version was foun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 ERROR, major number n, Ethernet controller configuration probl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n the d21x_open routine when th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n't find a specific board with specific maj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[d21x_open] Ethernet controller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n the d21x_open routine when a specific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n't found by the D21Xinit routine and a request for opening a new str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river w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[d21x_open] too many users are open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n the d21x_open routine when a reque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a new stream was given and there are too many streams op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[d21x_close] Problems deleting the alias addr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n the d21x_close routine when clo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 that was opened to the driver and has set an alias addres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can't delete the address and create a new address t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Semiconductor 21X4 for some HW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[d21x_close] Problems stopping adap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n the d21x_close routine whe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e stream close the connection to the adapter and the driver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p the adapter without success (due to PCI BIOS probl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[d21x_srvr] putbq fail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n the d21x_srvr routine when th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put a unitdata_req in the upper protocol's queue and can't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its own queue (usually indicates a system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d21xi Controller has transitioned to halted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21xi Halt ID halt_rea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detects a HW error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o Ha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wput : unknown stream message db_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in the d21x_wput routine when the driv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an unknown STREA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ntroller has transitioned to halted stat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 ID: TX Jabber Timer Expir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21xi Controller has transitioned to halted stat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 ID: Transmit Jabber Timer expiration interru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s will be printed when a TX jabber timer expired when DC21X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packet. In this case the driver stop the adapt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ntroller has transitioned to halted stat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 ID: Couldn't use PCI BI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s will be printed when a the driver failed to use the PCI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ad and write the configuration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ntroller has transitioned to halted stat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 ID: Setupacket Time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s will be printed when the driver fails to send setup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ntroller has transitioned to halted stat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 ID: System Error occu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s will be printed when the driver reads DC21X4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and finds that the system error bit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Could not allocate an error_ack message b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couldn't allocate an error 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(system resources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[d21x_unbind] Bound protocol x not found in protocol t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gets an unbind reques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value and there is no bound stream with this protoco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Invalid MACIOC_SETMCA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gets an invalid MACIOC_SETM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Invalid MACIOC_DELMCA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gets an invalid MACIOC_DELM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Invalid MACIOC_CLRMCA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gets an invalid MACIOC_CLRM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Invalid MACIOC_GETMCA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gets an invalid MACIOC_GETM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Invalid MACIOC_GETADDR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gets an invalid MACIOC_GETADD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Invalid MACIOC_SETADDR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gets an invalid MACIOC_SETADD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Invalid MACIOC_PROMISC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gets an invalid MACIOC_PRO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Couldn't change driver's filter mode to promisco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gets a MACIOC_PROMISC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users that open the driver is &gt;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Invalid MACIOC_GETRADDR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gets an invalid MACIOC_GETRADD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Invalid MACIOC_GETMCSIZE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gets an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IOC_GETMCSIZ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Internal Error : Mismatch in transmit list poin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something wrong the driver inter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dl_unitdata_req with bad Ethernet header s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gets a packet with length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packe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dl_unitdata_req - stream is not b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gets packets to sen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bound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dl_unitdata_req - DL unitdata request is invalid length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gets a packet to trans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n't a legal Etherne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wput req : unknown;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an unknown wput request was sen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wput ioctl : default, uknown ioctl;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an unknown ioctl message was sen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- Internal error in autodetect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internal error was detected in me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[d21xinit] could not initialize driver, unable to set phy's connec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fails to set MII PHY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[d21xinit] could not initialize driver, unsupported admin control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try to set an unsupported adm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the MII 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d21xi [d21xinit] could not initialize driver, can't read MII PHY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printed when the driver try to read one of the MII 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ters without a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