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</w:t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</w:t>
        <w:tab/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Packet Driver</w:t>
        <w:tab/>
        <w:tab/>
        <w:tab/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file is in the \PCTCP sub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 the packet driver using the software interrup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witch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E100PK [options] &lt;software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100PK -d 0x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quired parameter is the software interrupt.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needs to have a software interrupt assigned to i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access it.  The recommended interrupt 0x7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options listed below, place them befo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</w:t>
        <w:tab/>
        <w:t xml:space="preserve">  Specify line speed. -0 is 10 MBps , -1 is 100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 xml:space="preserve">  Enable UTP full-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</w:t>
        <w:tab/>
        <w:t xml:space="preserve">  Force driver to report itself as IEEE 802.3 instead of Etherne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  <w:tab/>
        <w:t xml:space="preserve">  Delayed initialization.  Used for diskless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  <w:tab/>
        <w:t xml:space="preserve">  NetWare conversion.  Converts 802.3 packets into 8137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</w:t>
        <w:tab/>
        <w:t xml:space="preserve">  Windows hack, obsoleted by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  <w:tab/>
        <w:t xml:space="preserve"> 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command, E100PK 0x60, the screen will appea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driver software interrupt is 0x60 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number 0xA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 0xE800 (59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thernet address is 00:80:AD:17:E4: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: 100TX(B), 1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