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CN100TX(B) PCI-BUS FAST ETHERNET ADAPTE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Driver Installation Procedure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&gt;&gt; PC/NFS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/NFS driver files are in the \PCNFS subdirectory of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pare the QuikNDIS diskette which contains the drivers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driver can not be installed without it.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to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ert this adapter driver disk into the o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the QuikNDIS command. The "NDIS Driver Menu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rom the NDIS Driver Menu, type "0" to choose "Third-Party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ey in the drive letter and path of the PCNFS adapter driv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PCNF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will automatically be copied from the diskette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After the files are copied, a message will appear saying "CNet CN100TX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thernet Adapter". Check that the driver name is "DC21x4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ing a text editor, edit the CONFIG.SYS file to add the adap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DC21x4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lso update the PROTOCOL.INI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 Check the parameters of the PROTOCOL.INI file to ensure the correc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and operation mode have been set. See the User's Manu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file (section "Auto-Negotiation with the Attached Devic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boo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