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CN100TX(B) PCI-BUS FAST ETHERNET ADAPTER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Driver Installation Procedure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&gt;&gt;&gt; NetWare v4.x Server Driver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4.x server driver files are in the \NW_4 subdirectory of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ower on the file server and execute the Novell SERVER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re are two methods to load the LAN driver file DC21X4.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1: (for NetWare v4.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Use the NetWare INSTALL function. At the server's prompt typ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From the Install Main Menu, choose the Network Adapter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Install the LAN driver DC21X4.LAN. Follow the on-l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NetWare 4.x Installation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2: (for NetWare 4.x and 3.1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NetWare LOAD command and specify all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LAN driver file DC21X4.LAN and bind it. The format for LOAD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&lt;driver name&gt; &lt;PARAMETER NAME&gt;... &lt;PARAMETER NAME[=VALU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To include the Ethernet frame type in the command, typ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:\NW_4\DC21X4.LAN SLOT=16 FRAME=Ethernet_802.2 NAME=DC21X4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IPX TO DC21X4_802.2 NET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.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:\NW_4\DC21X4.LAN SLOT=16 FRAME=Ethernet_802.3 NAME=DC21X4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IPX TO DC21X4_802.3 NET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AD command can also contain other parameters which will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N100TX or the driver to function in certain ways. See the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for standard NetWare parameters. CN100TX driver-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NAM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T=xx         Specifies the PCI slot where the adapt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at: SLOT=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s start from slot number "16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Etherne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P_NO_LINK_TEST Selects twisted pair connection, but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INK test for certain older hub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P_FULL_DUPLEX  Forces twisted pair connection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dicated Full-Duplex mode. Include both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INE_SPEED=xxx parameters if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evice (e.g., switching hub) is also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dicated Full-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_SPEED=xxx  Sets CN100TX line speed to 10Mbps or 100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at: LINE_SPEED=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ed values are: 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e this if TP_FULL_DUPLEX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The TP_FULL_DUPLEX and LINE_SPEED=xxx parameters ar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onnecting the CN100TX to a Full-Duplex network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include these two parameters in the driver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k Partner is a Half-Duplex or Auto-Negoti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ttached to a Half-Duplex or Auto-Negotiation dev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N100TX(B) driver can automatically set the correct lin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pera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