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two installation procedures. The fir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, followed by the procedure for NetWare 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NetWare v3.11 Server Driver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1 server driver files are in the \NW_31X sub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wer on the file server and execute the Novell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nsert this diskette in the server's floppy disk drive (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Drive A:) and load the file LSLENH.NLM firs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load PATCHMAN.N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erver'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31X\LSLENH.NL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: The examples here detail how to key-in the LOA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ome of its parameters. Most users prefer to put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nto the AUTOEXEC.NCF file which is automatically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the server is booted. Refer to the NetWar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 on setting up auto-exec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oad the LAN driver file DC21X4.LAN and bind it. Thi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SM31X and ETHERTSM.NLM. The format for LOAD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&lt;driver name&gt; &lt;PARAMETER NAME&gt;... &lt;PARAMETER NAME[=VALUE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Ethernet frame type in the command,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31X\DC21X4.LAN SLOT=16 FRAME=Ethernet_802.2 NAME=DC21X4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IPX TO DC21X4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31X\DC21X4.LAN SLOT=16 FRAME=Ethernet_802.3 NAME=DC21X4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IPX TO DC21X4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can also contain other parameters which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100TX or the driver to function in certain ways. See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or standard NetWare parameters. CN100TX drive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=xx         On a PCI machine, starts from slot numb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the first Etherne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_NO_LINK_TEST selects twisted pair connection, bu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K test for specific Hub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_FULL_DUPLEX  forces twisted pair connection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dicated Full-Duplex mode. Include bo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E_SPEED=xxx parameters i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vice (e.g., switching hub) is also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dicated Full-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_SPEED=xxx  sets CN100TX line speed to 10Mbps or 100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: LINE_SPEED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values are: 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this if TP_FULL_DUPLEX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 TP_FULL_DUPLEX and LINE_SPEED=xxx parameters 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necting the CN100TX to a Full-Duplex networ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include these two parameters in the driver comm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k partner is a Half-Duplex or Auto-Negotiation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ttached to a Half-Duplex or Auto-Negotiation device , the CN100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can automatically set the correct line speed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NetWare v3.12 Server Driver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2 server driver files are in the \NW_31X sub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wer on the file server and execute the Novell SERV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Put this diskette in the server's floppy disk drive (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Drive A: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Load the LAN driver file DC21X4.LAN and bind it. Thi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SM31X and ETHERTSM.NLM. The format for LOAD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&lt;driver name&gt; &lt;PARAMETER NAME&gt;... &lt;PARAMETER NAME[=VALUE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Ethernet frame type in the command,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31X\DC21X4.LAN SLOT=16 FRAME=Ethernet_802.2 NAME=DC21X4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IPX TO DC21X4_802.2 N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:\NW_31X\DC21X4.LAN SLOT=16 FRAME=Ethernet_802.3 NAME=DC21X4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IPX TO DC21X4_802.3 NE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can also contain other parameters which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N100TX or the driver to function in certain ways. See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or standard NetWare parameters. CN100TX drive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=xx         On a PCI machine, starts from slot numb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the first Etherne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_NO_LINK_TEST selects twisted pair connection, bu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K test for specific Hub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_FULL_DUPLEX  forces twisted pair connection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dicated Full-Duplex mode. Include bo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NE_SPEED=xxx parameters i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vice (e.g., switching hub) is also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dicated Full-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_SPEED=xxx  sets CN100TX line speed to 10Mbps or 100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: LINE_SPEED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values are: 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this if TP_FULL_DUPLEX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 TP_FULL_DUPLEX and LINE_SPEED=xxx parameters 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necting the CN100TX to a Full-Duplex networ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include these two parameters in the driver comm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k partner is a Half-Duplex or Auto-Negotiation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ttached to a Half-Duplex or Auto-Negotiation device , the CN100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can automatically set the correct line speed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