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LAN Manager &gt;REQUIRES&lt; the subdirectory structure which i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ette. If users want to copy the LAN Manager driver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the subdirectory and file structure mus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CN100TX(B) PCI-BUS FAST ETHERNET ADAPTER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Driver Installation Procedure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&gt;&gt;&gt; LAN Manager Driver, OS/2 Version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for LAN Manager OS/2 version is in the \MSLANMAN.OS2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sert the driver floppy disk into drive A: or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 the Group-Main window, click the OS/2 window or OS/2 Full Scree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screen shell promp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hange the directory from the root to the subdirectory, LAN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Run the SET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nder "Configuration" choose Network Drivers.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Workstatio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lick the Add New Config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o select the driver for installation, click Other Driv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Adap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hen assign the drive, A: or B:, without path. The dri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o the hard disk. Then,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In the window with the title "CNet CN100TX(B) Fast Ethernet Adapter"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work protocol to be NetBeui (or whatever is appropriate)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Go back to the Workstation Configuration and confirm th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river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ave the setting of the configuration in the Configura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heck the PROTOCOL.INI file to have a correct line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arting mode. (Please refer to "AUTONEGOTIATION with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" section of the \README.1ST file for the line speed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