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LAN Manager &gt;REQUIRES&lt; the subdirectory structure which i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ette. If users want to copy the LAN Manager driver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the subdirectory and file structure mus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CN100TX(B) PCI-BUS FAST ETHERNET ADAPTER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Driver Installation Procedure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&gt;&gt;&gt; LAN Manager Driver, DOS Version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or LAN Manager for DOS is in the \MSLANMAN.DOS subdirecto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Insert this driver diskette into the PC's floppy drive (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Drive: A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hange the diskette directory to A:\LANMAN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un the LAN Manager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n the "LAN Manager Setup" main window, choose "A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In the subwindow, choose "Import Network Driv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Set source drive to the drive this diskette is in (e.g.,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he message "CNet CN100TX(B) Fast Ethernet Adapter"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port Network Drivers" window. Confirm the driver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button. The driver is copied from the floppy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When the duplication is done, select "Actions" again from the "LA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" window. Choose the "View/Modify" item in its sub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From View/Modify, choose "Network Drivers", there are three sub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Network Configuration", "Network Adapter Cards", and "Protocol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er Network Adapter Cards, highlight "CNet CN100TX(B) Fast Eth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". From the Protocols box, add NetBeui or other relevant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he OK button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rom the Setup/Action window, choose "Save". This sav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to the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Check the PROTOCOL.INI file for the correct line speed andopearting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Refer to the User's Manual or the README.1ST file's "Auto-Negoti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ttached Device" section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Reboot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