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LAN Server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 Server driver files are in the \LANSERVE subdirectory of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ert the driver disk into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the window titled "Command Prompt", click the OS/2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Jump to the IBMCOM directory and execute the LAPS command.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protocol setup menu will appear. There are fiv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, Configure, Remove, Exit,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ck the Instal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ssign drive A: or B: with path \LANSERV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onto the hard disk under the Install Aditional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fter copy is complete, the message "LAPS Successfu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Driver CNet CN100TX(B) Fast Ethernet Adapter" appears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K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Next, choose the Config button to configure the environment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lick on the Continue item in Configur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n the Configure Workstation, the window consists of Network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, and Current Configuration. Choose the "CNet CN100TX(B)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Adapter" item in Network Adapter along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types. Finally, the Current Configuration display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requirements. Check that all is correct, then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en choosing the line speed (or data rate), and opera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A_MODE), please click Help butt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refer to "AUTONEGOTIATION with the attached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the \README.1ST file for the line speed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turn to the main menu, choose exit,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