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efore following installation steps to install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are client drivers, please refer to NET.CFG fil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to set a correct line speed and operat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lso refer to "AUTONEGOTIATION with the attached de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of the \README.1ST file for the line speed and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adapter to communicate with the attached device (hu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e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CN100TX(B) PCI-BUS FAST ETHERNET ADAPTER</w:t>
        <w:tab/>
        <w:t xml:space="preserve">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Driver Installation Procedure</w:t>
        <w:tab/>
        <w:tab/>
        <w:t xml:space="preserve">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&gt;&gt;&gt; NetWare DOS ODI Workstation Client Driver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are DOS ODI client driver files are in the \DOS_ODI sub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Power on the PC. Put this diskette in a floppy-disk drive (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Drive A:). At the DOS prompt typ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\DOS_ODI\LSL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\DOS_ODI\DC21X4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\DOS_ODI\IPXODI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\DOS_ODI\NETX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Refer to the Novell Installation documentatio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CN100TX(B) PCI-BUS FAST ETHERNET ADAPTER</w:t>
        <w:tab/>
        <w:t xml:space="preserve">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Driver Installation Procedure</w:t>
        <w:tab/>
        <w:tab/>
        <w:t xml:space="preserve">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&gt;&gt;&gt; Personal NetWare 1.x</w:t>
        <w:tab/>
        <w:tab/>
        <w:tab/>
        <w:t xml:space="preserve">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for Personal NetWare 1.x is stored in the \DOS_ODI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stall Personal NetWare on the PC's hard disk. Refer to th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are manual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Copy the proper driver files from this diskette  to the Personal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. With this diskette in Drive A:, at the DOS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A:\DOS_ODI\DC21X4.INS C:\NWCLIEN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A:\DOS_ODI\DC21X4.COM C:\NWCLIEN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Update the version of LSL.COM in the Personal NetWare subdirectory.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A:\DOS_ODI\LSL.COM C:\NWCLIEN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Configure Personal NetWare to use the CN100TX adap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.Run Personal NetWare's SETUP.EXE program. The main 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.Choose "Primary Network Interface Card" and locate "CNet CN100TX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 Ethernet Adapter". Press &lt;enter&gt; to select this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.Return to the main menu and select "Configure Primary Interface C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nfigure the "Media Frame Type(s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.After setting the frame type(s), return to the main menu. Press "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and Ex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Run Personal NetWare's STARTNET.B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