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.DOC</w:t>
        <w:tab/>
        <w:tab/>
        <w:tab/>
        <w:tab/>
        <w:tab/>
        <w:tab/>
        <w:t>6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INFORMATION ABOUT HOW TO INSTALL ADDTRON AE-200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O WINDOWS FOR WORKGROUP V3.1.  INSTALL NDIS DRIVER INTO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FOLLOWING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 DRIVER WHEN WINDOWS FOR WORKGROUPS V3.1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WINODWS SETUP.EXE.  WAIT FOR WINDOWS TO REQUE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TWORK ADAPTER.  THEN SELECT "Unlisted or Updated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INDOWS WILL DISPLAY A DIALOG SCREEN TO ASK THE DRI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"A:\WFW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WINDOWS HAS READ THE NEEDED FILES. IT WILL SHOW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YOU CAN SELECT HARDWARE CONFIGURATION AS YOUR ADAP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INDOWS STORES THE SETTING, YOU CAN RESTART YOUR COMPU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 DRIVER WHEN WINDOWS FOR WORKGROUPS V3.1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RT YOUR WINDOWS FOR WORKGROUP AND OPEN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"CONTROL PANEL" ICON IN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"NETWORK" ICON IN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LECT "ADAPTERS" ICON IN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"Unlisted or Updated Network Adapter" 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 DIALOG SCREEN IS DISPLAYED ON THE SCREEN TO ASK THE DRI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"A:\WFW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FTER WINDOWS HAS READ THE NEEDED FILES. IT WILL SHOW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YOU CAN SELECT HARDWARE CONFIGURATION AS YOUR ADAP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FTER WINDOWS STORES THE SETTING, YOU CAN RESTART YOUR COMPU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