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DIS Driver for Banyan VINE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 Banyan VINES 5.xx software on a DOS base workstation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.</w:t>
        <w:tab/>
        <w:t>DOS must be installed on the target workstation C: dr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have a bootable DOS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stallation Por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 Use the DOS MD command to create a subdirectory called \V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 Copy the contents of the VINES LAN S/W (DOS) Install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o the \VINE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 Copy the contents of the NDIS subdirectory on the VINES LAN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DOS) 2 of 2 diskette into the \VINE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 Copy all files from \MSLANMAN.DOS\DRIVERS\ETHERNET\AE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bdirectory on the driver diskette to the \VINE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  Edit the PROTOCOL.INI file to rea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PROTOCOL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VINES_XI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RIVERNAME = NDISBAN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INDINGS = AE-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AE-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OBASE = 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RRUPT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RIVERNAME = AE-200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  Run the PCCONFIG.EXE program located in the \VINE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.  Select option 1, Network Car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.  Select the "NDIS Ethernet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  The NDIS workstation screen appears.  Enter the IRQ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lected for the AE-200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.  Press 'F10' when done, press &lt;ESC&gt; to exit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.  Select "2 - Login Environment Settings. "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.  Select "1 - Select Default Communications Driver. "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.  Choose "NDIS Ethernet", Press &lt;ESC&gt; to exit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.  Edit the CONFIG.SYS file and add the following lines, substit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: for C: for a floppy diskett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VICE = C:\VINES\PROTMAN.DOS /I:C:\V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VICE = C:\VINES\AE-20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.  Add the BAN command to the AUTOEXEC.BAT file.  BAN loads the NDI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rivers and reads the PCCONFIG.DB file to invoke changes mad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PCCONFIG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