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200 LLI DRIVER INSTALLATION GUIDE FOR SCO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document contains important information about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AE200 LLI driver on the SCO Open Desktop or SCO UN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with TCP/IP and 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ardware and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nstall AE200 16-bit ISA Ethernet boar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Before you install the AE200 LLI driver,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he AE200 LLI driver diskette for SCO UNIX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he TCP/IP software has been install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o install the AE200 LLI driver, follow the step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gin as root (the "Super-User") and bring the system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(Single user) mod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1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ter the following command after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the main custom menu is displayed, select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lect "A New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"Entir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When the following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sert :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Floppy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AE200 LLI driver Diskette into floppy driver 0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Wait for some time until 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installation is completed now. Select "Quit" on the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cust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un 'netconfig' utility to configure your network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'netconfig' description see SCO LLI Drive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r your protocol stac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f your system does not support 'netconfig', use 'mkdev na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kdev-tcp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o make the AE200 device, follow the step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ter the following command when the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lib/lli/mkdev na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main mkdev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d ,remove ,or modify the nat driver or q to quit (a/r/m/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ress a to add the AE200 LL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ress r to remove the AE200 LL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ress m to modify the AE200 LLI driv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ress q to exit mkdev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 'a' and [Enter] then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figuring Novell NE2000 Ethernet 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stallig the nat driver into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nter IRQ (2 3 4 5 6 7) [2] or 'q' to q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nterrupt vector number as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nter I/O base address (300..360) [300] or 'q' to q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/O base address number as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ext you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 you have another board to install ? (y/n/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"y" will repeat the step 3 to add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nswer "n" then you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link the kernel 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nswer "y" and wait until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 you want this kernel to boot by default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nswer "y" and wait until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 you want the kernel environment rebuilt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nswer "y" and wait until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kernel has been successfully linked an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o activate it,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installation run mkdev-tcp then re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o make the AE200 device with TCP, follow the step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ter the following command when the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lib/lli/mkdev-tc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main menu is shown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TCP/IP Ethernet Dr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ich driver(s) will TCP/IP be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lease 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nter the name of the driver TCP/IP will use or enter q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"nat" then 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figuring TCP/IP for nat. 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nter DOMAIN name for nat [sco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fault DOMAIN name is correct for your machine,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ype the correct DOMAIN name and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erface nat0 IP address [132.147.160.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IP address for the card andt press [Return]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in the form of four decimal numbers separated by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the defaul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es interface nat0 use a broadcast address of all 0's? [y/n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y or n, as appropriate, and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erface nat0 broadcast address [132.147.255.25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ddresses vary with the IP address given. Type in the new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ppropriate, and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Next you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erface nat0 netmask [255.255.0.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different number for the netmask, if appropriat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en you have entered all the necessary information,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figuring TCP/IP for nat0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is process may take several minutes. When compelet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CP/IP Configur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When the message in step 2 is shown again, select anoth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P/IP; otherwise enter "q" to exit mkde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Enter the following init command after the prompt to reboot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 6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ebooting the system the TCP/IP should be work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