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river for PowerLa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PowerLan software on a workstation, follow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Installation Porcedure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Run your existing DOS system as you usual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Place the PowerLan install Disk #1 in floppy drive A: or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hange to the drive containing the diskett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INSATLL &lt;Enter&gt;" at 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Choose ET200 as your Ethernet Hardware Adapter. (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D8013 as your Ethernet Hardware Adapter, if your a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umperless adapter in your PC and you had set the adap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are Memory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Follow all the operations as you are promp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After installing the Netware Operating System,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AUTOEXEC.BAT fil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C:\PL\PROGRAMS;%PATH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:\PL\ADMIN\SYS\PL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PLSTART.BAT fil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PLTREE%. == . set PLTREE=C:\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PLSO%. == . set PLSO=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Starting POWERLan... &gt;%PLSO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. == . goto skip_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:skip_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ab/>
        <w:t xml:space="preserve">    [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ab/>
        <w:t xml:space="preserve">    [  POWERLan Configuration Batch File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ab/>
        <w:t xml:space="preserve">    [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 - - - - - - - - - - Initialization 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</w:t>
        <w:tab/>
        <w:t>/f:2048 /l:20 &gt;&gt;%PLSO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 - - - - - - - - - - - - - - - - - Start NETBIOS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PLTREE%\PROGRAMS\nxne2000  /ln:0 /ses:16 /nam:17 /lp:300 /li: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 - - - - - - - - - - - - - - - -  Start Name Server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PLTREE%\PROGRAMS\nameserv  /names:50 &gt;&gt;%PLSO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 - - - - - - - - - - - - - - - -  Start Unspooler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PLTREE%\PROGRAMS\prtunspl ADMIN /p:LPT1 /netbuf:256 /n:LPT1 &gt;&gt;%PLSO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 - - - - - - - - - - - - - - - -  Start Remote Viewing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PLTREE%\PROGRAMS\netshow ADMIN  /adapter:0 /l:1024 &gt;&gt;%PLSO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FG=%PLTREE%\PROGRAMS\alert  &gt;&gt;%PLSO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 - - - - - - - - - -(NOT ACTIVE)  Start Cache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FG=%PLTREE%\PROGRAMS\cache 0 /e &gt;&gt;%PLSO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FG=%PLTREE%\PROGRAMS\cachectl 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 - - - - - - - - - - - - - - - -  Start Redirector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PLTREE%\PROGRAMS\redir /n:ADMIN /d:26 /s:4 /k:1 /b:2 /p1:1 /p2:1 /p3:1 /q &gt;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FG=%PLTREE%\PROGRAMS\net lpt  /LPT1:9 /LPT2:9 /LPT3:9 &gt;&gt;%PLSO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 - - - - - - - - - - - - - - - -  Start Beacon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PLTREE%\PROGRAMS\beacon ADMIN /type:7 &gt;&gt;%PLSO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 - - - - - - - - - - - - - - - -  Start Non-dedicated Server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: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PLTREE%\PROGRAMS\server  /p:C:\SPOOL /r:12 /u:8 /k:4 /b:2 /q &gt;&gt;%PLSO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PLTREE%\PROGRAMS\net sharesys /spool:C:\SPOOL /start &gt;&gt;%PLSO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PLTREE%\PROGRAMS\net sharesys C:\PL\ADMIN\SYS\PLSHARES.SYS &gt;&gt;%PLSO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PLTREE%\PROGRAMS\net sharesys /logon:C:\PL\ADMIN\USERS /start &gt;&gt;%PLSO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PLTREE%\PROGRAMS\net sharesys /admin:C:\PL\ADMIN /start &gt;&gt;%PLSO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 - - - - - - - - - -(NOT ACTIVE)  Start Dedicated Server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 - - - - - - - - - -(NOT ACTIVE)  Start Popup Redirector 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FG=%PLTREE%\PROGRAMS\plr CTRL-ALT-R &gt;&gt;%PLSO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PLTREE%\PROGRAMS\PLADMIN.EXE set PLFOUND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 - - - - - - - - - - - - - - - -  Log User On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PLTREE%\PROGRAMS\net logon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PLFOUND%. == YES. set PLTR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LF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PLSO%. == CON. set PL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ab/>
        <w:t xml:space="preserve"> [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ab/>
        <w:t xml:space="preserve"> [  End of POWERLan Configuration Batch File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ab/>
        <w:t xml:space="preserve"> [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