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cket</w:t>
        <w:tab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TP PC/TC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is complies  with the FTP PC/TCP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This packet driver allow you to run AE-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-200 series Ethernet 16 bit Adapter with FTP PC/TC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ncluded in the directory \PCTCP are cont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CTCP\AE200PD.COM    Packet Driver for 16 bit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CTCP\INSTALL.DOC   This file descibes how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cket driver for FTP PC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of installing the Packet Driver AE200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e the &gt;AE200PD.COM program by follows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&gt;AE200PD &lt;SOFTWARE_INT&gt; &lt;IRQ&gt; &lt;IO_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OFTWARE_INT&gt; :  interrupt vector numbe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cimal, hexadecimal or oc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cimal format -- from 96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exadecimal ----- from 0x60 to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ctal format ---- from 0140 to 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RQ&gt; :</w:t>
        <w:tab/>
        <w:t xml:space="preserve">    interrupt setting. The setting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,3,4,5,10,11 or 12 for AE-200 and ET-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thernet 16 bi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he default setting is 3 on AE-200 and ET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rie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O_ADDR&gt;  :     I/O Base Address setting on the AE-200 and ET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thernet 16 bit Adapter. The set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ed 0x300, 0x320, 0x340, and 0x36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he default setting is 0x300 on AE-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T-200 serie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\ETHDRV.EXE device program,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TP with PC/TCP software packag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r AE-200 or ET-200 series Adapter is work with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/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xcept the FTP software's PC/TCP package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version's TCP/IP software also can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et driver. Please refer to th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ation for packet driver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