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NDIS Driver for SUN PC-NFS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drivers conform to the Network Driver Interface Spec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NDIS) defined by Microsoft/3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Installation Porced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.  Add "DEVICE=C:\DOS\ANSI.SYS" command at "CONFIG.SYS" file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boot the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.  Insert the PC-NFS Installation diskette into the diskett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d type "A:\INSTALL" (or "B:\INSTALL"), then press &lt;Enter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.  Enter the destination "Drive letter:" (usually C:), press &lt;Enter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.  Select "Ethernet" and press &lt;Enter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.  Select the "NDIS" option of "Ethernet Adapter"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.  Follow all the prompts that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.  Specify the PC name, IP address, server name, and 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P address (Contact System Administrato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.  Follow all the prompts to finish the instal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.  The system will create \LANMAN and \NFS directory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estination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j.  After finished that, copy the AE-200.DOS fil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ubdirectory \MSLANMAN.DOS\DRIVERS\ETHERNET\AE-200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river program diskette to the \LANMAN (C: or D:)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n your destination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k.  Use a text editor, edit the config.sys. Ad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line above the NFS_NDIS driver specific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EVICE=C:\LANMAN\AE-200.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.  Edit the protocol.ini file at \LANMAN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). Replace [your-mac-module] with [AE-20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). Replace drivername = YOURMAC$ with drivername = AE-2000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pecify the correct IRQ and IOBASE value (May be omit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or this adapter depending on whether the adapter'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NTERRUPT =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OBASE = 0x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). Replace bindings = YOUR-MAC-MODULE with bindings = AE-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.  Reboot the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.  Execute NFSCONF.EXE to configure system (i.e. Mount a virtual driver E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xecute TELNET.EXE to do terminal em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 configuration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Config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VICE=C:\DOS\ANSI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VICE=C:\NFS\PCNFS.SYS  /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VICE=C:\NFS\SOCKDRV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VICE=C:\LANMAN\PROTMAN.SYS /i:C:\LANMAN --&gt; specify PROTOCOL.INI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vice=C:\LANMAN\AE-200.DOS  -----------&gt; ADDTRON NDIS driver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VICE=C:\LANMAN\NFS-NDIS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Protocol.ini at \LANMAN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[protocol manag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rivername = PROTMAN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[AE-20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rivername = AE-2000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TERRUPT =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OBASE = 0x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[NFS-NDI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rivername = NFSLINK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indings = AE-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Autoexe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ET TZ=PST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ET path=C:\;C:\NFS;C:\LAN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ET NFSDRIVE=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:\LANMAN\NETBIND   ----&gt; Add this line to Binding NDIS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T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FS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