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an PC-NFS workstation with AE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apter and driver on an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-time installation on a dual-floppy PC without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Create a bootable DOS diskette (contain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ormat a blank diskette using DOS FORMAT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se DOS COPY command to copy ANSI.SYS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Make a directory "DRIVERS" under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opy the AE-200.SYS driver file from \PCNF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E-200 Ethernet Adapter Driver Diskette to the 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 on the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Install PC-NFS on a Bootable DOS diskette as a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otable diskette for your PC-NF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nsert the PC-NFS Installation Diskette (#1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 A: and type A: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nsert the formatted bootable DOS diskette into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ype install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lect a proper display mode for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Enter the letter of the drive where you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C-NFS. Since the formatted diskette is inserted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:, you should type B: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lect the type of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thernet" is highlighted. Press &lt;Enter&gt; to select "Ether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lect the network adapter you will use for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ce AE-200 Ethernet Adapter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st of the supported Ethernet adapters, highlight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When you select "Other", the next screen ask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line specifying the device driver you want to us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low. The installation program adds the line you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FIG.SYS file in the formatted DOS diskette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fig.sys line for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the prompt, enter the following lin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=A:\DRIVERS\AE-200.SYS /pxx /i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for io_addr : The i/o balse address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value can be one of 200, 220, 240,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00, 320, 340, and 360 for th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E-200. The default value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for int_level : Hardware interrupt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value can be one of 2,3,4,5,10,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2 for the adpater AE-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default value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ollow the on-screen instructions to copy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C-NFS distribution diskettes to the bootab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ette, until the installation program display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, instructing you to remove the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give the Server Diskette to your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he bootable DOS diskette now becomes an PC-NFS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ette for you computer. PC-NFS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ress &lt;Enter&gt; to start the NFSCONF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lease follow the instructions described in Chapter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"PC-NFS Installation Guide" for configuring PC-N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PC an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Power off your computer and install the AE-200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apter onto your computer as the instruc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"AE-200 Ethernet Adapter Installation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Reboot your computer with the bootable PC-NF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Now, your computer is ready for your PC-NF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single-floppy PC without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install PC-NFS on a single-floppy PC withou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; however, you can create a PC-NFS boot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necessary files to run PC-NFS on your single-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. Follow the follow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Create a bootable DOS diskette (contain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ormat a blank diskette using DOS FORMAT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se DOS COPY command to copy ANSI.SYS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reate an \DRIVERS directory on the boot disket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OS MK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reate an \NFS directory on the boot disket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S MK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Copy the necessary PC-NFS files from the PC-NF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to the \NFS directory on the DOS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e refer to the page 31 and page 32 for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quired to be copied from the distribution disk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OS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Copy the AE-200.SYS driver file from \PCNF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E-200 Ethernet Adapter Driver Diskette to the 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n the DOS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Create AUTOEXEC.BAT and CONFIG.SYS files, using any P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or, such as Edlin. The sample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 = A:\N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NFSDRIVE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F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 = \NFS\PC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 = \NFS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 = \DRIVERS\AE-200.SYS /pxx 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DRIVE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: the options for DEVICE = \DRIVERS\AE-200.SYS /pxx 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described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for io_addr : The i/o balse address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value can be one of 200, 220, 240,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00, 320, 340, and 360 for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E-200. The default value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for int_level : Hardware interrupt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value can be one of 2,3,4,5,10,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2 for the adpater AE-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default value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Remove your boot diskette and insert the PC-NF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(#3)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ype SET NFSDRIVE=A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ype b:nfsconf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When prompted, insert your boot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ollow instructions in Chapter 3 of "PC-NF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uide" to configure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Power off your computer and install the AE-200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apter onto your computer as the instruc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AE-200 Ethernet Adapter Installation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Reboot your computer with the bootable PC-NF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Now, your computer is ready for your PC-NF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rst-time installation on a bootable Hard Disk o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nstall PC-NFS on a bootabl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reate a \DRIVERS directory in your hard disk drive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opy the AE-200.SYS driver file from \PCNF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E-200 Ethernet Adapter Driver Diskette to the 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 on your hard disk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nsert the PC-NFS Installation Diskette (#1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 A: and type A: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ype install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lect a proper display mode for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Enter the letter of the drive where you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C-NFS. Press &lt;Enter&gt; to accept the default drive 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another drive letter and press &lt;Enetr&gt;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llowing instructions, we use drive C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lect the type of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thernet" is highlighted. Press &lt;Enter&gt; to select "Ether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lect the network adapter you will use for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ce AE-200 Ethernet Adapter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st of the supported Ethernet adapters, highlight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When you select "Other", the next screen ask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line specifying the device driver you want to us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low. The installation program adds the line you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FIG.SYS file in the formatted DOS diskette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fig.sys line for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the prompt, enter the following lin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=C:\DRIVERS\AE-200.SYS /pxx /i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for io_addr : The i/o base address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value can be one of 200, 220, 240,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00, 320, 340, and 360 for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E-200. The default value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for int_level : Hardware interrupt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value can be one of 2,3,4,5,10,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2 for the adpater AE-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default value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ollow the on-screen instructions to copy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C-NFS distribution diskettes to the bootab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ette, until the installation program display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, instructing you to remove the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give the Server Diskette to your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ress &lt;Enter&gt; to start the NFSCONF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lease follow the instructions described in Chapter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"PC-NFS Installation Guide" for configuring PC-N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PC an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Power off your computer and install the AE-200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apter onto your computer as the instruc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"AE-200 Ethernet Adapter Installation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Now, your computer is ready for your PC-NF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r computer already has PC-NFS softw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Locate the directory path where you place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twork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 choose C:\DRIVERS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opy the AE-200.SYS driver file from \PCNF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E-200 Ethernet Adapter Driver Diskette to the 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 on your hard disk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Change the current directory to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alled PC-NFS files by using DOS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Start nfscon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ype nfsconf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lect "Network" from the Main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lect "Direct conn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Back to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lect "Adapter"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lect &lt;Ethernet 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lect " &lt;Other&gt; Use a manufacturer's driver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When you select "Other", the next screen ask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line specifying the device driver you want to us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low. The installation program adds the line you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FIG.SYS file in you hard disk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fig.sys line for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the prompt, enter the following lin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=C:\DRIVERS\AE-200.SYS /pxx /i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for io_addr : The i/o base address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value can be one of 200, 220, 240,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00, 320, 340, and 360 for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E-200. The default value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for int_level : Hardware interrupt setting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value can be one of 2,3,4,5,10,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2 for the adpater AE-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default value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Review or change other Configurations a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ribed in your "PC-NFS Installation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Power off your computer and install the AE-200.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apter onto your computer as the instruc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"AE-200 Ethernet Adapter Installation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Now, your computer is ready for your PC-NF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E-200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