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DIS Dirver for DEC Path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ation Por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nsert the DEC Pathworks Client Setup Disk #1 into y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 (A 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Under DOS prompt, type "NETSETUP"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Unless you have an LK250 keyboard,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Select the DECNETT transport op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Insert the DNET TRNSPRT disk #1 into flopp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Specify the destination driver letter (C or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Are you creating an initial workstation diskette?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Type the Node Name and Address (i.e. Node Number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Type the Server Name and Address (i.i. Node Number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Select "Ethernet" when prompt " Select the network adapter ty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 Select "(Other NDIS)" when prompt "Select the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 Enter full path and driver name for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:\MSLANMAN.DOS\DRIVERS\ETHERNET\AE-200\AE-2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:\MSLANMAN.DOS\DRIVERS\ETHERNET\AE-200\AE-2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Enter full path for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:\MSLANMAN.DOS\DRIVERS\ETHERNET\AE-200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:\MSLANMAN.DOS\DRIVERS\ETHERNET\AE-200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 If they are all accurate, select "WRITE KEY DISK" to start in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lation. Follow all prompts til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 At the configuration screen, press F10 to return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Unsing text editor to edit PROTOCOL.INI at DECNET sub-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.SYS under root directory a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SAMP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=C:\DECNET\PROTMAN.SYS /I:C:\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=C:\DECNET\AE-2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Sampl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=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DINGS=AE-2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NAME 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G_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M_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STANDING=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URISTICS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DINGS=AE-2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_IRQ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AE-200.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NAME=AE-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