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kinds of Remote Boot PROM used with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types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IPX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ODI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hat you should know the type of Remote Boot P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. Some procedures for setting up remote boot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fic to the type of Remote Boot PROM you are using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Remote Boot PROM you are using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PX Boot PROM installation proced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bootable diskette, place that diskette into floppy driv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required files to that diskette, for example, "HIMEM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M386.EXE", "SETVER.EXE", "COMMAND.COM"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"IPX.COM" and "NETX.COM" fil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ate "AUTOEXEC.BAT" and "CONFIG.SYS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gin NetWare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P G:=SYS:SYSTEM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P F:=SYS:LOGIN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ange to the F drive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:DOSGEN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PLFIX NET$DOS.SYS &lt;Enter&gt;", if your DOS version is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py "AUTOEXEC.BAT" file from the boot diskette to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urn on the diskle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DI Boot PROM installation procedur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DI Boot PROM for NetWare v3.x or NetWare v4.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bootable diskette, place that diskette into floppy driv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required files to that diskette, for example, "HIMEM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M386.EXE", "COMMAND.COM"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"LSL.COM", "NE2000.COM", "IPXODI.COM", "VLM.EXE" and all 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ate "AUTOEXEC.BAT", "CONFIG.SYS" and "NET.CFG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gin NetWare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P G:=SYS:SYSTEM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P F:=SYS:LOGIN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ange to the F drive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:DOSGEN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PLFIX NET$DOS.SYS &lt;Enter&gt;", if your DOS version is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py "AUTOEXEC.BAT" file from the boot diskette to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urn on the diskle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NET.CFG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NETWORK DRIVE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