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iver for Novell NetWare v4.x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AE-200 series adapters with Novell NetWare v4.x fil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follow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Installation Porcedure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tart your Novell file server as you usu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t the system console scree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Load NE2000 INT=x PORT=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Bind ipx to NE2000 NET=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note* INT, PORT and NET is depend on your harware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r network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