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S Driver Program For DOS MS LAN Manag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DIS driver programs for DOS are develop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's NDIS specification version 2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AE-200.DOS on MS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LAN Manager provides a SETUP.EX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Manager Setup disk for users to install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NDIS device driver program on a DOS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"LAN Manager Installation Guide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uppose you install MS LAN Manager on a DOS works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xecute the SETUP.EXE program that is provided by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completion of retrieval of the last workstation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, you will be asked if you want to impor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drivers.  Answer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this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llow the instructions on the screen.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trieve all NDIS driver programs from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ut them on the harddisk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 Manag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fter completion of the setup procedure,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ain statements for the AE-200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oot your computer and follow NDIS binding proced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f you have installed LAN Manager i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xecute the 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n the screen, select 'Configuration', 'Network 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other Drivers' function and input correct diskette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sert this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ollow the instructions on the screen.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trieve all NDIS driver programs from the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disk and put them on the harddisk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 Manag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fter completion of the setup procedure,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ain statements for the AE-200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oot your computer and follow NDIS binding proced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E-200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DIS PROTOCOL.INI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de specifies the PROTOCOL.INI keyword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I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NAME - This keyword specifies the NIC driv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- This keyword specifies the interrup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C. This value must match the IRQ jump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you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- This keyword specifies the IO base addres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C. This value must match the IO ADDR jump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you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n example PROTOCOL.INI for AE-200 Ethernet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E-2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NAME = AE-20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