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river for Lantastic/AI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Lantastic/AI v4.x or Lantastic/AI v5.x software on a work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Installation Porcedure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Run your existing DOS system as you usuall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Place the Lantastic/AI Network Operating System Disk #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loppy drive A: or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hange to the drive containing the diskett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INSATLL &lt;Enter&gt;" at the syste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Choose NE2000 as your Ethernet Hardwar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Follow all the operations as you are promp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After installing the Netware Operating System, reboo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Sample AUTOEXEC.BAT fil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 C:\LANTASTI\STARTNE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Sample STARTNET.BAT file for Lantastic/AI v4.x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C:\LANTASTI;%PA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 /L: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X000 IRQ=3 IOBASE=300 16-BIT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ILANB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R ADMIN LOGINS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VER C:\LANTASTI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 LOGIN/WAIT \\ADMIN 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 LPT TIMEOU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Sample STARTNET.BAT file for Lantastic/AI v5.x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LAN_DIR=C:\LANTASTI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LAN_CFG=C:\LANT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C:\LANTASTI;%PA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 /L: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X000 IRQ=3 IOBASE=300 16-BIT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ILANB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R ADMIN LOGINS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VER C:\LANTASTI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 LOGIN/WAIT \\ADMIN 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 LPT TIMEOU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T PO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