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16-bit Ethernet Adapter in Microsoft Window WorkGroup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Follow Window Workgroup installation instructions (Set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Select 'NE2000 Compatible' in network adapter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IRQ,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Comple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When the Window WorkGroup installation is complete,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to edit PROTOCOL.INI file (under C:/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the PROTOCOL.INI file by selecting "NE2000 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RQ=3, I/O=3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etwork.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=0x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card=ms$ne2clone,1,MS$NE2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=ms$netbeui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a0=ms$ne2clone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=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S$NE2CL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MS2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=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S$NETBEU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BS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=MS$NE2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ABAS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sample file of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emm386.exe 1024 frame=e0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WINDOWS\protman.dos /i: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WINDOWS\workgr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WINDOWS\NE20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Edit the PROTOCOL.INI file and modified as follows.  The onl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be modified is DriverName.  You may also change the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address according to the 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etwork.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=0x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card=ms$ne2clone,1,MS$NE2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=ms$netbeui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a0=ms$ne2clone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=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S$NE2CL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NE2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=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S$NETBEU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BS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=MS$NE2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ABAS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You need not change Config.sys file if you select '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' in installation.  If you do not select '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', make sure follow device driver is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=C:\WINDOWS\NE20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Copy NE2000 NDI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the NE2000 NDIS driver in the driver diskette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apter: A:\MSLANMAN.DOS\DRIVERS\ETHERNET\NE2000\NE2000.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py the files to C:\Window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8-bit Ethernet Adapter in Microsof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Group v3.1 in a 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Follow Window Workgroup installation instructions (Set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Select 'NE1000 Compatible' in network adapter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IRQ,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Comple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When the Window WorkGroup installation is complete,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to edit PROTOCOL.INI file (under C:/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the PORTOCOL.INI file by selecting "NE1000 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RQ=3, I/O=3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etwork.set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=0x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card=ms$ne1clone,1,MS$NE1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=ms$netbeui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a0=ms$ne1clone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=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S$NETBEU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BS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=MS$NE1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ABAS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S$NE1CL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verName=MS1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=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sample file of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emm386.exe 1024 frame=e0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WINDOWS\protman.dos /i: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WINDOWS\workgr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WINDOWS\NE10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Edit the PROTOCOL.INI file and modified as follows.  The onl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be modified is DriverName.  You may also change the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address according to the 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etwork.set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=0x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card=ms$ne1clone,1,MS$NE1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=ms$netbeui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a0=ms$ne1clone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=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S$NETBEU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BS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=MS$NE1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ABAS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S$NE1CL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NE1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=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You need not change Config.sys file if you select '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' in installation.  If you do not select '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', make sure follow device driver is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=C:\WINDOWS\NE10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Copy NE1000 NDI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the NE1000 NDIS driver in the driver diskette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:  A:\MSLANMAN.DOS\DRIVERS\ETHERNET\NE2000\NE1000.DOS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to C:\Window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8-bit ARCnet Adapter in Microsoft Window WorkGroup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Follow Window Workgroup installation instructions (Set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Select 'ARCNET Compatible' in network adapter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IRQ, I/O address and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Comple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When the Window WorkGroup installation is complete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to edit PROTOCOL.INI file (under C:/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the sample PROTOCOL.INI file by selecting AR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and IRQ=2, I/O=2E0 and Memory=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etwork.set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=0x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card=ms$arcclone,1,MS$ARC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=ms$netbeui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a0=ms$arcclone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=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S$NETBEU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BS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=MS$ARC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ABAS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S$ARCCL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SMC_AR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=0x2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base=0x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sample file of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vce=emm386.exe 1024 frame=e0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WINDOWS\protman.dos /i: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WINDOWS\workgr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WINDOWS\SMC_ARC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. The 8-bit ARCnet Adapters are fully compatible with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orkgroup ARCnet driver; therefore, you need no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.  You may start the WorkGroup immediate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