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N ADAPTER Series -- Setup/Diagnostic Program          V12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Date: 10/1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.EXE Program is used to configure and ver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and operation of an LAN ADAPTER serie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before installing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BEFORE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fter turning off the PC's power, insert the adapter in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oot the PC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Memory resident (TSR) programs and device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 loaded while the Diagnostic Program is ac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need to temporarily renam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EXEC.BAT files.  The Diagnostic Program is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loading any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 ADAPTER 2000J series support Jumperl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er configuration  could be used in Jumperl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the DOS prompt, type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/Diagnostic Program, lik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&gt;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- To look at the configuration current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in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etup program will detect and reconfigur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/O that conf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 Configuration to setup hardwar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want, such as I/O, IRQ, BootRO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Diagnostic to get into configura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   - Test to see if the adapter's function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o verify the adapter transceiv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additional questions regarding your Setup/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contact your dealer or distributor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