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supports users can easily test ou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rd which must connect to a loopback plug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0Base2, a loopback plug can be built by connecting two 50-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to a 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0BaseT, a loopback cable can be built by using a male RJ-45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to 10BaseT Ethernet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will perform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eck I/O base address &amp; d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eck Ethernet card univers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eck boot ROM address &amp; decorder (enable/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eck on-board packet buf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eck on-board LAN chipset loopbac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Verify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Verify the CRC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Verify the address recognit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. This program only can be used under Programmed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unction key F8: Using to update EEPROM &amp; Lan Controller Reg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The boot ROM address still be old value till you pow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repower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unction key F10: Temporarily update Lan Controller Regi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 data will be new update value before pow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After power off the system, the Register data still b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the following messages (message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(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(No any message shown in screen except company, product nam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PC system just hang up and keyboard is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There maybe main board compatible proble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Change lan card compatible jumper (change to other main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maybe lan card error, please change 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This diagnostic program doesn't support EN-2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 and return back to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Your LAN card is EN-2380 or its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Universal ID ------ xx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Show Ethernet car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Card id read failure or off br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Can't read proper ID or the LAN car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Change the card if it is not our brand Etherne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EPROM data error,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I/O port assignment &amp; NIC registers access test -----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It find the card I/O base and check the I/O decorder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I/O port assignment &amp; NIC registers access test ------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Can not find proper I/O port &amp; NI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It maybe EEPROM error, replac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maybe LAN controller error, replace UM9003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Remote boot ROM disable and display "Not Available"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Find no boot RO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Press any key to continu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A remote boot ROM enable and address is 0xx00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Find boot ROM code and display "Boot ROM Enable"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Press any key to continu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Packet Buffer Read/Write test -----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Check the on board memory size and write/read to/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Packet Buffer Read/Write test -----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The memory buffer can not pass the read/writ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It maybe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 main board's bus timing with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maybe LAN controller error, replace UM9003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NIC loopback test ------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NIC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NIC loopback test ------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NIC can not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To pass this test, a cable must connect to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IC is error, replace UM9003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STI loopback test ------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STI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STI loopback test ------ fail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STI can not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To pass this test, a cable must connect to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I is error, replace UM9003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CTI loopback test ------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CTI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CTI lpback test ------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The test proced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CTI can not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1. To pass this test, a cable must connect to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TI is error, replace UM9092 or UM90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memory reside TSR for network, please release the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r system using remote boot ROM, please remove the boot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