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: Oct. 1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thernet boards have been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ully compatible with following 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286 V2.2, V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3.1x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4.0,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ite V1.0 &amp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ersonal Netwa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 Lantastic V4.0 &amp; V4.1, V5.0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LAN Manager V2.0C &amp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 PC/TCP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PC-NF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 V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Lan Serv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NT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For Workgroup V3.1, 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vided by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NDIS drivers for Microsoft LAN Manager and other NDIS compliant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"README.NDI" file in this diskette for how to install our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LAN Manager.   Similar approach can be applied to other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provide IPX/SPX and ODI drivers for Novell NetWare 286, 386, and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"README.NET" file in the NetWare directory for how to inst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Provided by NOS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llowing drivers when you configure the server or 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286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: Select "NetWare NE1000"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"NetWare NE2000" 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:  IPX/SPX Select "NetWare NE1000"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"NetWare NE2000" 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ODI Use "NE1000.COM"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"NE2000.COM" 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Pre-configured files from NOS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86 V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: "Load NE1000" module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ad NE2000" module 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:  IPX/SPX Select "NetWare NE1000"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"NetWare NE2000" 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ODI Use "NE1000.COM"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"NE2000.COM" 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Pre-configured files from NOS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4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: "Load NE1000" module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ad NE2000" module 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:  IPX/SPX Select "NetWare NE1000"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"NetWare NE2000" 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ODI Use "NE1000.COM"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"NE2000.COM" 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Pre-configured files from NOS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ite V1.0 &amp;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Novell/Eagle NE1000"  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Novell/Eagle NE2000"   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 Lantastic V4.0 &amp;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Novell NE1000 8-bit ISA bus or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Novell NE2000 16-bit ISA bus or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LAN Manager V2.0C &amp;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Novell NE1000 adapter"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Novell NE2000 adapter" 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NFS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Novell NE1000 adapter"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Novell NE2000 adapter" for 16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PC/TCP V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NE1000.COM" for 8-b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NE2000.COM" for 16-bit bo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-configured files from NOS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