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ubdirectory contanc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IMARK.EXE         Hard disk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.BMP          BitMa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YPT.BMP           BitMa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I.BMP             BitMa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DIMARK.DOC         Explanation docum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IMARK.EXE is the only one executable file that test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To run it , your should copy all the above files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DI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ata transfer block size is 64KB. This program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ize between 1 to 64 KB . You can change the block size by type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IMARK /B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 is a value between 1 to 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