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TOP IDE Cache(ATP8400) drive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OS CD-ROM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P84_CD.SYS : IDE ATAPI CD-ROM driver for DOS 5.0 an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indows 32 bit hard disk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PINT13.386,TOPCTRL.386  : Windows 32 bit hard disk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S/2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P8400.ADD  : OS/2 32 bit hard disk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indows NT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P8400.SYS  : Windows NT 3.1 and 3.5 miniport universal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etwar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P8400.DSK  : Netware 3.1x and 4.xx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[ DOS ]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SDOS &amp; PCDOS   � Old Ver.� New Ver.�   Date   �   Change  descriptio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TP84_CD.SYS    �  1.20   �  1.21   �04/19/1995� change timeout to long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NSTALL.EXE     �  0.99   �  1.00   �02/25/1995�  install program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-ROM compatib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Mitsumi CRMC-FX0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Mitsumi CRMC-FX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Wearnes CDD-1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Sony CDU55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Panasonic CR-572-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Vertos 300 SS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[ Windows ]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Windows 3.1x    � Old Ver.� New Ver.�   Date   �   Change  descriptio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OPINT13.386    �         �  1.00   �06/09/1994�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OPCTRL.386     �         �  1.00   �11/07/1994�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NSTALL.EXE     �         �  1.00   �01/20/1995�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UNINSTAL.EXE    �         �  1.00   �01/20/1995�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[ Netware ]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Netware driver  � Old Ver.� New Ver.�   Date   �   Change  descriptio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TP8400A.DSK    �         �  1.00   �11/29/1994� support HDD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[ OS/2 ]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OS/2 &amp; Warp    � Old Ver.� New Ver.�   Date   �   Change  descriptio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ATP8400A.ADD   �         �  2.00   �04/19/1995� support HDD and CDROM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8400APRE.EXE   �         �  1.00   �10/05/1994�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ATP8400A.DDP   �         �  1.00   �10/05/1994�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[ Windows NT ]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Windows NT      � Old Ver.� New Ver.�   Date   �   Change  descriptio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TP8400A.SYS    �         �  1.00   �03/06/1995� support Hdd,CD-ROM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OEMSETUP.INF    �         �  1.00   �12/31/1994�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XTSETUP.OEM    �         �  1.00   �12/31/1994�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TP8400A.TAG    �         �  1.00   �03/29/1993�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