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I640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640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, PCI640X.EXE, for programming the PCI-0640x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.  PCI640X.EXE allows you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nhanced IDE timing modes, set-up the PCI-0640x's ti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vital information about your drives.  PCI-0640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both PCI-bus and VL-bus.  Below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followed by a tutori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PCI640X.EXE is for power users only!  Do not use it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drive timings unless you are thorough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TA-2 Specification.  SERIOUS DATA LOSS MAY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IS IMPROPERLY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PCI640X D[riveMode] drv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v = target driv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= desired drive PIO mode (0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Most drives revert to slower timing modes at power-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enables setting up a drive to a particular PIO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 After running DriveMode, the Timing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used to set-up the proper timing on the PCI-0640x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-up both the drive and PCI-0640x in a sing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Mode command below.  To determine which tim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rticular drive supports, use the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0X M 0 3 : set Drive 0 to Mode 3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PCI640X I[nfo] 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v = target driv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Displays info gathered from the IDE IDENTIFY DRIV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ular form.  This command is useful for determi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PIO modes your driv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0X I 2 : display info about driv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PCI640X M[ode] drv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v = target driv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= desired drive PIO mode (0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Most drives revert to slower timing modes at power-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enables advanced PIO timing modes on both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I-0640x.  To determine which timing modes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supports, use the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0X M 0 3 : set Drive 0 to Mode 3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 PCI640X R[egister] [idx 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x = register index in hexadecimal (51-59h) to set to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= hexadecimal value to set register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Allows you to manually set the PCI-0640x registers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ndex &lt;idx&gt; to &lt;val&gt;.  If &lt;idx&gt; and &lt;val&gt;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 current register setti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0X R 52 45 : set register 52h to 4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 PCI640X S[peed]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z = local bus speed in MHz (20,25,33,40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Specify system local bus speed.  The program m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ocal bus speed in order for the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properly.  This information is stored in PCI640X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0X S 33 : specify 33 MHz PCI or VL bu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PCI640X T[imingMode] drv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v = target driv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= desired drive PIO mode (0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Most drives revert to slower timing modes at power-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enables advanced PIO timing modes on the the PCI-064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the Mode command, the TimingMode command DOES NO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ccordingly.  You must run the DriveMod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TimingMode command.  To determine which tim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rticular drive supports, use the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TimingMode is for diagnostic purposes only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I-0640x timing faster than what you drive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sult in data corruption or system lo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0X T 0 3 : set PCI-0640x timing for Drive 0 to Mode 3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you have a new drive from FOOBAR Electronics hook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on Primary IDE.  First, find out which timing mod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0x i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PCI-0640x IDE Configuration Utility V1.04     17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 CMD Technology, Inc.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Bus Speed: 5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0: Foobar Electronics IDE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: XXFOBR000004579       Firmware Rev: 929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s 489, heads 11, sectors/track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mt bytes/track 57600, unfmt bytes/secto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: 64 KB, Max R/W Mult Count: 32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s 0, heads 0, sectors/track 0, total secto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O Transfer Mod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IO Transfer Mode(s):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information, we can see that the drive boot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, and it also supports Mode 3 and 4.  If we want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, we must set the drive and PCI-0640x to Mode 3 tim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0x m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PCI-0640x IDE Configuration Utility V1.0     10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 CMD Technology, Inc.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Bus Speed: 5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0: Foobar Electronics IDE-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rive to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CI-0640x timing to PIO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erformance improvements can be achieved by spee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side timing.  As described in the PCI-0640x PCI-to-ID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Register index 51 contains bits which control host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host timing is obtained with value 23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0x r 51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PIOMODES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