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M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gust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INSTALL.INI file is to be able to control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stallation program.  The INSTALL.INI file has several s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d by a word enclosed in brackets.  The following 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S UTIL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S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ETWARE 3.1X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INDOWS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STALL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I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 sections appear is not critical.  Each h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number of lines.  The structure of the lines und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defined under the hea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S UTIL FILE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lists all the utility files to copy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he destination directory.  Each line consists o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DOS Util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P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S DRIVER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name of the DOS driver.  See DOSDRV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OS driv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OS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640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WARE 3.1X DRIVER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name of the Net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ware 3.1x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0X31X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DRIVER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name of the Window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ndows Dr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INT13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640X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SC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begins with a keyword followed by a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keyword controls some aspect of the way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on your system.  On the right side of each equal sign a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keyword.  The order of these line is not critic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only keyword that i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INI REMOV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keyword or a whole section of a keyword is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ault value is used in the installation.  If you type a semicolon "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a line then that line is ignored. The follow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ll the keyword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REM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comment any line from the SYSTEM.INI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any key word(s) on the right hand side of the equal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search the SYSTEM.INI fil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 and comments that line out.  It is not case sensit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ment more lines in SYSTEM.INI with differnt key word(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nother "SYSTEM.INI REMOVE LINE" keyword under "MISC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 REMOVE LINE =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 REMOVE LINE =device=*v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all the lines containing the word "vmd" or "V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"device=*vfd" or "DEVICE=*VFD" in SYSTEM.INI will be commented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 OPT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is section begins with a keyword followed by a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keyword controls some aspect of the way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on your system.  On the right side of each equal sign a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keyword.  The order of these line is not critic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list of all 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/WFWG 3.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3.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Net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keywords or a whole section of a keyword is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ault value is used in the installation.  If you type a semicolon "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a line then that line is ignored.  If the value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is a question mark "?" or blank, the user is always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option during the installation.  The following is th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keywords u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copies all the driver(s) and utilit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the user's hard disk.  The user can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right hand side of the equal sign or type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ame of the directory is typed in this option, then the us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during installation.  If a question mark typed,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directory.  If this keyword is not present at al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"C:\QUICKCMD" is used i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=c:\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WFWG 3.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installs the FastDisk driver only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indows/WFWG 3.1x installed on their system. The valu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equal sign must be the user's Windows/WFWG 3.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can be a question mark.  If the right hand side is a question m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user is prompted for the directory.  If this keywo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t all, then it is assumed that the user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WFWG 3.1x installed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/WFWG 3.1x Directory=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/WFWG 3.1x Directory=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indows/WFWG 3.1x Director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install Netware drivers, if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Novell Netware 3.1x server.  The value on the righ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must be the directory where the Netware Dri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it is a question mark, then the user is prompt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uring installation.  If this keyword is not present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user will not use the system for Novell Netware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.1x Directory=c:\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Netware 3.1x Directory=c:\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user to use the Fast IDE drive timings.  The valu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side of the equal sign can be a YES or NO or a question 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YES then the Local Bus speed is obtained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Bus Speed" defined in the next options.  This install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s this options if the value is a NO.  If it is a question mark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prompted for this options during installation.  If this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at all, then it is assumed that the user does not wan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IDE drive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d Timing=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imin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Timing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lects to use Fast IDE drive timings, then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ir Local Bus Speed.  The user can type a valu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equal sign (Mhz) or a question mark if they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ir local bus.  This option is valid only if user select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vanced Timing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Bus Speed =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a drive connected to their secondary IDE por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scans the secondary IDE port for the drive(s)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ype YES or NO for this option.  If the value is YES select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starts scanning the secondary IDE port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fore scanning.  The installation program skips this op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s entered.  If it is a question mark, then the user is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Drive=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Secondary Drive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valid only if Secondary Drive option have a value Y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side of the equal sign is the IRQ for the secondary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rq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Irq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stands for Logical Block Addressing mode.  It can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 or OFF.  If ON is selected then the installation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ing Mode.  If OFF is selected then CHS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 Mode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allows the options to install DOS driver or skip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It can have a value YES or NO.  If this 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under "install options" section, then DO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OS 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OS Driv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Install DOS Driver=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s allows the options to install Windows driver or skip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.  It can have a value YES or NO.  If this 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under "install options" section, then Window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Windows 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Windows Driv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Install Windows Driver=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t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s allows the options to install Netware driver or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driver installation.  It can have a value YES or NO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is not present under "install options" section, then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Netware Driv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Netware Driv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Install Netware Driver=N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