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U A L  C R E W  S H I N I N G 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* 20th October 1994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 Relokick v1.4a (020/030/040) - (C) 1993-94 Galahad of Fairlight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ritten by Galahad of Fairlight for DUAL CREW SH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Ghostrider / Slip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1200 / A4000 owners to get bette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/productivity software by utilising the original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kic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lahad / Dual Crew Sh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cept INSTRUCTION caches could be disabled on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an NTS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kick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lahad / Fair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in every way, except that this version now disables A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n ALL 680x0 processors (INSTRUCTION and DATA)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A4000 030 / 040 owners, but still working fine with A1200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ypes.  Because this version actually detects prope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, this version of Relokick can also be used on ANY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re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 to other la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Kickstart 2 is a complete waste of space.  Not only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ugged to hell, a lot of stuff did not work on A500+ and A6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nly knows why some of these authors think that utilising Kickst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increase compatibility with A1200 / A4000 owners when it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or the system it was supposed to!!!!  Some people don't use the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born with.  Stick with what works best..... RELOKICK 1.3 / 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 s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k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going to be a big document, as I detailed what this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revision of RELOKICK.  This version is simply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4000 030 and A4000 040 owners.  Many people are 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miga's, so it seemed appropriate that I do a suitable up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All this does is disable INSTRUCTION CACHES on 020 process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DATA CACHES on 030 and 040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ickstar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 : - Disable ALL detected Cac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: - NTSC/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select NTSC, simply reset the computer,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revert back to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the following dudes, in Alpha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veron, Apollo, Hogster, JBM, Mark, Mok, Nomad, NZO, Phil Doug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s, Red Devil, Samir, Skol, Zion..... and the rest I hav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of you will notice that in the CLI, I have change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'CBM Amiga Inc.' to 'Amiga International'.  This is because CB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xist, and hopefully the former Commodore UK will b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bid to run what is left of Commodore Business Machines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will surely die.......... but we are all here h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