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Manager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Manager 4.0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wrote entire program in C (now needs WB2 and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 obscure bug, font files were mistaken for font hea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mised disk scan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new filetypes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extensions are taken into account during file che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with file checks off, file extensions checks are 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AppIcon that allows disks to be dropped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esigned DM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strip file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 are now sorted on diskname or disk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are sorted using new algorithm (fixing a bug in DM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wser views files in alphabetical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eports use current sor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ly new user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s are used throughout. This allows an infinite number o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 disk (memory permiting). In addition it means DM4 uses less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it first starts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filenames again. DM4 will automatically sense a DM3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automatically convert it to the DM4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 changes now allow 65536 disks per database (now called "Categories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big improvment from 676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anded the number of "categories" to 26 (from 10). DM4 can now cop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703936 disks in total with an infinite number of files on each disk!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rovment from DM3 (6760 disks with 2000 files on each dis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DM4 system files are now stored in the data/ drawer. This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atabase can be completely backed up by simply dragging the data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rawer to another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new .index file to speed up operations. This incurs a dela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ing up, but makes all operations signigantly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 are pre-sorted in DM4 but DM3 files have to be sorted on the f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option to presort all files to save time for DM3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access is more intelligent. DM4 system files are only updat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lly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 can be edited as well as name and id (final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ged "summary" and "statistics" reports into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, time and report speed are displayed on all re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PUBSCREEN= tooltype so DM works on any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"Save Options" was going to miss this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All/None options in pickdisk and brow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Wildcard option to pick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Invert option to Wild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to remove font sensitivity because of a bug in GadTools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must go to everyone who has suggested things for this new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Manager.   I don't have time to thank you individually but you know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