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BRu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unBack style program which use parm.library.  Ru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WB  mode  from any CLI.  Programs are fully detac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run must support WB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Run Prog [args] [STACK size] [PRI pri] [DELAY sec] [SY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Ru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this comm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/A,Args/M,STACK/K/N,PRI/K/N,DELAY/K/N,SYNC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o say, Prog must be specified, and other args are opti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will overide icon stack if specified, so use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 is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 is  in seconds.  WBRun will wait this delay once prog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, and can be used to prevent disk trashing in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t the SYNC flag, WBRun will wait for program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eturn. This may be usefull in scripts, especialy in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 ADPro RUN Assign ADPRO: Work:ADPro ; WBRun SYNC ADPRO:ADPro ; Assign AD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make it possible to run ADPro in WB mode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runned in SHELL mode before an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idn't understand, this item creates the ADPRO: as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ADPro in WB mode, and then cancels the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Run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:</w:t>
        <w:tab/>
        <w:t>1st version for both 1.3 &amp;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:</w:t>
        <w:tab/>
        <w:t>Special 2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:</w:t>
        <w:tab/>
        <w:t>Added SYN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: Sylvain Rougier, Pierre Car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